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汉仪楷体KW"/>
          <w:b/>
          <w:b/>
          <w:bCs/>
          <w:sz w:val="32"/>
        </w:rPr>
      </w:pPr>
      <w:r>
        <w:rPr>
          <w:rFonts w:cs="標楷體;汉仪楷体KW" w:eastAsia="標楷體;汉仪楷体KW"/>
          <w:b/>
          <w:bCs/>
          <w:sz w:val="32"/>
        </w:rPr>
        <w:t>上海台商子女學校</w:t>
      </w:r>
      <w:r>
        <w:rPr>
          <w:rFonts w:eastAsia="標楷體;汉仪楷体KW"/>
          <w:b/>
          <w:bCs/>
          <w:sz w:val="32"/>
        </w:rPr>
        <w:t>2022</w:t>
      </w:r>
      <w:r>
        <w:rPr>
          <w:rFonts w:cs="標楷體;汉仪楷体KW" w:eastAsia="標楷體;汉仪楷体KW"/>
          <w:b/>
          <w:bCs/>
          <w:sz w:val="32"/>
        </w:rPr>
        <w:t>學年度第</w:t>
      </w:r>
      <w:r>
        <w:rPr>
          <w:rFonts w:eastAsia="標楷體;汉仪楷体KW" w:cs="標楷體;汉仪楷体KW"/>
          <w:b/>
          <w:bCs/>
          <w:sz w:val="32"/>
        </w:rPr>
        <w:t>2</w:t>
      </w:r>
      <w:r>
        <w:rPr>
          <w:rFonts w:cs="標楷體;汉仪楷体KW" w:eastAsia="標楷體;汉仪楷体KW"/>
          <w:b/>
          <w:bCs/>
          <w:sz w:val="32"/>
        </w:rPr>
        <w:t>學期</w:t>
      </w:r>
      <w:r>
        <w:rPr>
          <w:rFonts w:cs="標楷體;汉仪楷体KW" w:eastAsia="標楷體;汉仪楷体KW"/>
          <w:b/>
          <w:bCs/>
          <w:sz w:val="32"/>
        </w:rPr>
        <w:t>中學部</w:t>
      </w:r>
      <w:r>
        <w:rPr>
          <w:rFonts w:cs="標楷體;汉仪楷体KW" w:eastAsia="標楷體;汉仪楷体KW"/>
          <w:b/>
          <w:bCs/>
          <w:sz w:val="32"/>
        </w:rPr>
        <w:t>教學計畫表</w:t>
      </w:r>
      <w:r>
        <w:rPr>
          <w:rFonts w:eastAsia="標楷體;汉仪楷体KW" w:cs="標楷體;汉仪楷体KW"/>
          <w:b/>
          <w:bCs/>
          <w:sz w:val="32"/>
        </w:rPr>
        <w:t>(</w:t>
      </w:r>
      <w:r>
        <w:rPr>
          <w:rFonts w:cs="標楷體;汉仪楷体KW" w:eastAsia="標楷體;汉仪楷体KW"/>
          <w:b/>
          <w:bCs/>
          <w:sz w:val="32"/>
        </w:rPr>
        <w:t>學校日</w:t>
      </w:r>
      <w:r>
        <w:rPr>
          <w:rFonts w:eastAsia="標楷體;汉仪楷体KW" w:cs="標楷體;汉仪楷体KW"/>
          <w:b/>
          <w:bCs/>
          <w:sz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2808"/>
        <w:gridCol w:w="1596"/>
        <w:gridCol w:w="1289"/>
        <w:gridCol w:w="627"/>
        <w:gridCol w:w="122"/>
        <w:gridCol w:w="786"/>
        <w:gridCol w:w="1983"/>
      </w:tblGrid>
      <w:tr>
        <w:trPr>
          <w:trHeight w:val="432" w:hRule="atLeast"/>
          <w:cantSplit w:val="true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;汉仪楷体KW" w:eastAsia="標楷體;汉仪楷体KW"/>
                <w:sz w:val="26"/>
              </w:rPr>
              <w:t>目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國文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;汉仪楷体KW" w:eastAsia="標楷體;汉仪楷体KW"/>
                <w:sz w:val="26"/>
              </w:rPr>
              <w:t>級</w:t>
            </w:r>
          </w:p>
        </w:tc>
        <w:tc>
          <w:tcPr>
            <w:tcW w:w="20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  <w:t>901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;汉仪楷体KW" w:eastAsia="標楷體;汉仪楷体KW"/>
                <w:sz w:val="26"/>
              </w:rPr>
              <w:t>師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  <w:t>蕭明勤</w:t>
            </w:r>
          </w:p>
        </w:tc>
      </w:tr>
      <w:tr>
        <w:trPr>
          <w:trHeight w:val="432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每週時數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;汉仪楷体KW" w:eastAsia="標楷體;汉仪楷体KW"/>
                <w:sz w:val="26"/>
              </w:rPr>
              <w:t>材</w:t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  <w:t>國文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出版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  <w:t>翰林</w:t>
            </w:r>
          </w:p>
        </w:tc>
      </w:tr>
      <w:tr>
        <w:trPr>
          <w:trHeight w:val="1735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教學目標</w:t>
            </w:r>
          </w:p>
        </w:tc>
        <w:tc>
          <w:tcPr>
            <w:tcW w:w="9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;汉仪楷体KW" w:cs="標楷體;汉仪楷体KW"/>
              </w:rPr>
            </w:pPr>
            <w:r>
              <w:rPr>
                <w:rFonts w:cs="標楷體;汉仪楷体KW" w:eastAsia="標楷體;汉仪楷体KW"/>
              </w:rPr>
              <w:t>一、學習國語文知識，運用恰當文字語彙，抒發情感，表達意見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汉仪楷体KW" w:cs="標楷體;汉仪楷体KW"/>
              </w:rPr>
            </w:pPr>
            <w:r>
              <w:rPr>
                <w:rFonts w:cs="標楷體;汉仪楷体KW" w:eastAsia="標楷體;汉仪楷体KW"/>
              </w:rPr>
              <w:t>二、結合國語文與科技資訊，進行跨領域探索，發展自學能力，奠定終身學習的基礎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汉仪楷体KW" w:cs="標楷體;汉仪楷体KW"/>
              </w:rPr>
            </w:pPr>
            <w:r>
              <w:rPr>
                <w:rFonts w:cs="標楷體;汉仪楷体KW" w:eastAsia="標楷體;汉仪楷体KW"/>
              </w:rPr>
              <w:t>三、運用國語文分享經驗、溝通意見，建立良好人際關係，有效處理人生課題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汉仪楷体KW" w:cs="標楷體;汉仪楷体KW"/>
              </w:rPr>
            </w:pPr>
            <w:r>
              <w:rPr>
                <w:rFonts w:cs="標楷體;汉仪楷体KW" w:eastAsia="標楷體;汉仪楷体KW"/>
              </w:rPr>
              <w:t>四、閱讀各類文本，提升理解和思辨的能力，激發創作潛能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汉仪楷体KW" w:cs="標楷體;汉仪楷体KW"/>
              </w:rPr>
            </w:pPr>
            <w:r>
              <w:rPr>
                <w:rFonts w:cs="標楷體;汉仪楷体KW" w:eastAsia="標楷體;汉仪楷体KW"/>
              </w:rPr>
              <w:t>五、欣賞與評析文本，加強審美與感知的素養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汉仪楷体KW" w:cs="標楷體;汉仪楷体KW"/>
              </w:rPr>
            </w:pPr>
            <w:r>
              <w:rPr>
                <w:rFonts w:cs="標楷體;汉仪楷体KW" w:eastAsia="標楷體;汉仪楷体KW"/>
              </w:rPr>
              <w:t>六、經由閱讀，印證現實生活，學習觀察社會，理解並尊重多元文化，增進族群互動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汉仪楷体KW" w:cs="標楷體;汉仪楷体KW"/>
              </w:rPr>
            </w:pPr>
            <w:r>
              <w:rPr>
                <w:rFonts w:cs="標楷體;汉仪楷体KW" w:eastAsia="標楷體;汉仪楷体KW"/>
              </w:rPr>
              <w:t>七、透過國語文學習，認識個人與社群的關係，體會文化傳承與生命意義的開展。</w:t>
            </w:r>
          </w:p>
          <w:p>
            <w:pPr>
              <w:pStyle w:val="Normal"/>
              <w:ind w:left="480" w:hanging="480"/>
              <w:jc w:val="both"/>
              <w:rPr>
                <w:rFonts w:eastAsia="標楷體;汉仪楷体KW" w:cs="標楷體;汉仪楷体KW"/>
              </w:rPr>
            </w:pPr>
            <w:r>
              <w:rPr>
                <w:rFonts w:cs="標楷體;汉仪楷体KW" w:eastAsia="標楷體;汉仪楷体KW"/>
              </w:rPr>
              <w:t>八、藉由國語文學習，關切本土與全球議題，拓展國際視野，培養參與公共事務的熱情與能力。</w:t>
            </w:r>
          </w:p>
        </w:tc>
      </w:tr>
      <w:tr>
        <w:trPr>
          <w:trHeight w:val="464" w:hRule="atLeast"/>
          <w:cantSplit w:val="true"/>
        </w:trPr>
        <w:tc>
          <w:tcPr>
            <w:tcW w:w="725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教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;汉仪楷体KW" w:eastAsia="標楷體;汉仪楷体KW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;汉仪楷体KW" w:eastAsia="標楷體;汉仪楷体KW"/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標楷體;汉仪楷体KW" w:eastAsia="標楷體;汉仪楷体KW"/>
                <w:sz w:val="26"/>
              </w:rPr>
              <w:t>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教學要求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1.</w:t>
            </w:r>
            <w:r>
              <w:rPr>
                <w:rFonts w:cs="標楷體;汉仪楷体KW" w:eastAsia="標楷體;汉仪楷体KW"/>
              </w:rPr>
              <w:t>上課時需遵守課堂規定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2.</w:t>
            </w:r>
            <w:r>
              <w:rPr>
                <w:rFonts w:cs="標楷體;汉仪楷体KW" w:eastAsia="標楷體;汉仪楷体KW"/>
              </w:rPr>
              <w:t>作業</w:t>
            </w:r>
            <w:r>
              <w:rPr>
                <w:rFonts w:cs="標楷體;汉仪楷体KW" w:eastAsia="標楷體;汉仪楷体KW"/>
              </w:rPr>
              <w:t>認真完成並</w:t>
            </w:r>
            <w:r>
              <w:rPr>
                <w:rFonts w:cs="標楷體;汉仪楷体KW" w:eastAsia="標楷體;汉仪楷体KW"/>
              </w:rPr>
              <w:t>按時繳交：</w:t>
            </w:r>
            <w:r>
              <w:rPr>
                <w:rFonts w:cs="標楷體;汉仪楷体KW" w:eastAsia="標楷體;汉仪楷体KW"/>
              </w:rPr>
              <w:t>遲交扣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3.</w:t>
            </w:r>
            <w:r>
              <w:rPr>
                <w:rFonts w:cs="標楷體;汉仪楷体KW" w:eastAsia="標楷體;汉仪楷体KW"/>
              </w:rPr>
              <w:t>認真上課並參與課堂互動。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4</w:t>
            </w:r>
            <w:r>
              <w:rPr>
                <w:rFonts w:eastAsia="標楷體;汉仪楷体KW"/>
              </w:rPr>
              <w:t>.</w:t>
            </w:r>
            <w:r>
              <w:rPr>
                <w:rFonts w:cs="標楷體;汉仪楷体KW" w:eastAsia="標楷體;汉仪楷体KW"/>
              </w:rPr>
              <w:t>考試嚴禁作弊，經查證作弊屬實，平時成績</w:t>
            </w:r>
            <w:r>
              <w:rPr>
                <w:rFonts w:eastAsia="標楷體;汉仪楷体KW"/>
              </w:rPr>
              <w:t>0</w:t>
            </w:r>
            <w:r>
              <w:rPr>
                <w:rFonts w:cs="標楷體;汉仪楷体KW" w:eastAsia="標楷體;汉仪楷体KW"/>
              </w:rPr>
              <w:t>分。</w:t>
            </w:r>
          </w:p>
        </w:tc>
      </w:tr>
      <w:tr>
        <w:trPr>
          <w:trHeight w:val="1467" w:hRule="atLeast"/>
          <w:cantSplit w:val="true"/>
        </w:trPr>
        <w:tc>
          <w:tcPr>
            <w:tcW w:w="7254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6237" w:type="dxa"/>
              <w:jc w:val="left"/>
              <w:tblInd w:w="1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850"/>
              <w:gridCol w:w="76"/>
              <w:gridCol w:w="491"/>
              <w:gridCol w:w="52"/>
              <w:gridCol w:w="3477"/>
              <w:gridCol w:w="15"/>
            </w:tblGrid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;汉仪楷体KW"/>
                      <w:sz w:val="20"/>
                    </w:rPr>
                    <w:t>起訖月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標楷體;汉仪楷体KW"/>
                      <w:sz w:val="20"/>
                    </w:rPr>
                    <w:t>日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;汉仪楷体KW"/>
                      <w:sz w:val="20"/>
                    </w:rPr>
                    <w:t>章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;汉仪楷体KW"/>
                      <w:sz w:val="20"/>
                    </w:rPr>
                    <w:t>節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標楷體;汉仪楷体KW"/>
                      <w:sz w:val="20"/>
                    </w:rPr>
                    <w:t>教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rFonts w:cs="標楷體;汉仪楷体KW"/>
                      <w:sz w:val="20"/>
                    </w:rPr>
                    <w:t>學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rFonts w:cs="標楷體;汉仪楷体KW"/>
                      <w:sz w:val="20"/>
                    </w:rPr>
                    <w:t>要</w:t>
                  </w:r>
                  <w:r>
                    <w:rPr>
                      <w:rFonts w:eastAsia="Times New Roman"/>
                      <w:sz w:val="20"/>
                    </w:rPr>
                    <w:t xml:space="preserve">     </w:t>
                  </w:r>
                  <w:r>
                    <w:rPr>
                      <w:rFonts w:cs="標楷體;汉仪楷体KW"/>
                      <w:sz w:val="20"/>
                    </w:rPr>
                    <w:t>點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/14~2/1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一冊到第五冊複習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/20~2/2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一冊到第五冊複習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548DD4"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一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元曲選</w:t>
                  </w:r>
                  <w:r>
                    <w:rPr>
                      <w:b/>
                      <w:sz w:val="20"/>
                    </w:rPr>
                    <w:t xml:space="preserve">+ </w:t>
                  </w:r>
                  <w:r>
                    <w:rPr>
                      <w:b/>
                      <w:sz w:val="20"/>
                    </w:rPr>
                    <w:t>國學常識</w:t>
                  </w:r>
                  <w:r>
                    <w:rPr>
                      <w:b/>
                      <w:sz w:val="20"/>
                    </w:rPr>
                    <w:t>-</w:t>
                  </w:r>
                  <w:r>
                    <w:rPr>
                      <w:b/>
                      <w:sz w:val="20"/>
                    </w:rPr>
                    <w:t>元曲介紹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/27~3/3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第一課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元曲選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6~3/10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二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石滬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13~3/1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二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石滬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第四課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鄒忌諷齊王納諫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20~3/2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第四課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鄒忌諷齊王納諫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/27~3/3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0"/>
                    </w:rPr>
                    <w:t xml:space="preserve"> </w:t>
                  </w:r>
                  <w:r>
                    <w:rPr>
                      <w:b/>
                      <w:color w:val="FF0000"/>
                      <w:sz w:val="20"/>
                    </w:rPr>
                    <w:t>3/28-29</w:t>
                  </w:r>
                  <w:r>
                    <w:rPr>
                      <w:b/>
                      <w:color w:val="FF0000"/>
                      <w:sz w:val="20"/>
                    </w:rPr>
                    <w:t>第一次定期評量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/3~4/7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b/>
                      <w:b/>
                      <w:color w:val="548DD4"/>
                      <w:sz w:val="20"/>
                    </w:rPr>
                  </w:pPr>
                  <w:r>
                    <w:rPr>
                      <w:rFonts w:eastAsia="Times New Roman"/>
                      <w:b/>
                      <w:color w:val="548DD4"/>
                      <w:sz w:val="20"/>
                    </w:rPr>
                    <w:t xml:space="preserve"> </w:t>
                  </w:r>
                  <w:r>
                    <w:rPr>
                      <w:b/>
                      <w:color w:val="548DD4"/>
                      <w:sz w:val="20"/>
                    </w:rPr>
                    <w:t>4</w:t>
                  </w:r>
                  <w:r>
                    <w:rPr>
                      <w:b/>
                      <w:color w:val="548DD4"/>
                      <w:sz w:val="20"/>
                    </w:rPr>
                    <w:t xml:space="preserve">/3~4/5 </w:t>
                  </w:r>
                  <w:r>
                    <w:rPr>
                      <w:b/>
                      <w:color w:val="548DD4"/>
                      <w:sz w:val="20"/>
                    </w:rPr>
                    <w:t xml:space="preserve"> </w:t>
                  </w:r>
                  <w:r>
                    <w:rPr>
                      <w:b/>
                      <w:color w:val="548DD4"/>
                      <w:sz w:val="20"/>
                    </w:rPr>
                    <w:t>清明放假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/10~4/14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548DD4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第三課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一家手語餐廳的誕生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/17~4/21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三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一家手語餐廳的誕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548DD4"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五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人不可以無癖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textAlignment w:val="bottom"/>
                    <w:rPr>
                      <w:sz w:val="20"/>
                    </w:rPr>
                  </w:pPr>
                  <w:r>
                    <w:rPr>
                      <w:sz w:val="20"/>
                    </w:rPr>
                    <w:t>4/24~4/28</w:t>
                  </w:r>
                </w:p>
              </w:tc>
              <w:tc>
                <w:tcPr>
                  <w:tcW w:w="9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五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人不可以無癖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六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羅密歐與茱麗葉樓臺會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1~5/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第六課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羅密歐與茱麗葉樓臺會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8~5/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會考衝刺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15~5/1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sz w:val="20"/>
                    </w:rPr>
                    <w:t>會考衝刺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22~5/2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電影欣賞與解讀（</w:t>
                  </w:r>
                  <w:r>
                    <w:rPr>
                      <w:b/>
                      <w:sz w:val="20"/>
                    </w:rPr>
                    <w:t>一</w:t>
                  </w:r>
                  <w:r>
                    <w:rPr>
                      <w:b/>
                      <w:sz w:val="20"/>
                    </w:rPr>
                    <w:t>）</w:t>
                  </w:r>
                  <w:r>
                    <w:rPr>
                      <w:b/>
                      <w:sz w:val="20"/>
                    </w:rPr>
                    <w:t>+</w:t>
                  </w:r>
                  <w:r>
                    <w:rPr>
                      <w:b/>
                      <w:sz w:val="20"/>
                    </w:rPr>
                    <w:t>畢業影片製作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/29~6/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電影欣賞與解讀（二）</w:t>
                  </w:r>
                  <w:r>
                    <w:rPr>
                      <w:b/>
                      <w:sz w:val="20"/>
                    </w:rPr>
                    <w:t>+</w:t>
                  </w:r>
                  <w:r>
                    <w:rPr>
                      <w:b/>
                      <w:sz w:val="20"/>
                    </w:rPr>
                    <w:t>畢業影片製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/5~6/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電影欣賞與解讀（</w:t>
                  </w:r>
                  <w:r>
                    <w:rPr>
                      <w:b/>
                      <w:sz w:val="20"/>
                    </w:rPr>
                    <w:t>三</w:t>
                  </w:r>
                  <w:r>
                    <w:rPr>
                      <w:b/>
                      <w:sz w:val="20"/>
                    </w:rPr>
                    <w:t>）</w:t>
                  </w:r>
                  <w:r>
                    <w:rPr>
                      <w:b/>
                      <w:sz w:val="20"/>
                    </w:rPr>
                    <w:t>+</w:t>
                  </w:r>
                  <w:r>
                    <w:rPr>
                      <w:b/>
                      <w:sz w:val="20"/>
                    </w:rPr>
                    <w:t>畢業影片製作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1276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/12~6/1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畢業典禮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評量方法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1.</w:t>
            </w:r>
            <w:r>
              <w:rPr>
                <w:rFonts w:cs="標楷體;汉仪楷体KW" w:eastAsia="標楷體;汉仪楷体KW"/>
              </w:rPr>
              <w:t>段考：依行事曆實施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2.</w:t>
            </w:r>
            <w:r>
              <w:rPr>
                <w:rFonts w:cs="標楷體;汉仪楷体KW" w:eastAsia="標楷體;汉仪楷体KW"/>
              </w:rPr>
              <w:t>平時</w:t>
            </w:r>
            <w:r>
              <w:rPr>
                <w:rFonts w:cs="標楷體;汉仪楷体KW" w:eastAsia="標楷體;汉仪楷体KW"/>
              </w:rPr>
              <w:t>成績</w:t>
            </w:r>
            <w:r>
              <w:rPr>
                <w:rFonts w:cs="標楷體;汉仪楷体KW" w:eastAsia="標楷體;汉仪楷体KW"/>
              </w:rPr>
              <w:t>：</w:t>
            </w:r>
            <w:r>
              <w:rPr>
                <w:rFonts w:cs="標楷體;汉仪楷体KW" w:eastAsia="標楷體;汉仪楷体KW"/>
              </w:rPr>
              <w:t>小組討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汉仪楷体KW" w:eastAsia="標楷體;汉仪楷体KW"/>
              </w:rPr>
              <w:t>與上課表現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3.</w:t>
            </w:r>
            <w:r>
              <w:rPr>
                <w:rFonts w:cs="標楷體;汉仪楷体KW" w:eastAsia="標楷體;汉仪楷体KW"/>
              </w:rPr>
              <w:t>作業</w:t>
            </w:r>
            <w:r>
              <w:rPr>
                <w:rFonts w:cs="標楷體;汉仪楷体KW" w:eastAsia="標楷體;汉仪楷体KW"/>
              </w:rPr>
              <w:t>報告</w:t>
            </w:r>
            <w:r>
              <w:rPr>
                <w:rFonts w:cs="標楷體;汉仪楷体KW" w:eastAsia="標楷體;汉仪楷体KW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(1)</w:t>
            </w:r>
            <w:r>
              <w:rPr>
                <w:rFonts w:eastAsia="標楷體;汉仪楷体KW"/>
              </w:rPr>
              <w:t>習作、試卷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標楷體;汉仪楷体KW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成績計算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cs="標楷體;汉仪楷体KW" w:eastAsia="標楷體;汉仪楷体KW"/>
              </w:rPr>
              <w:t>段考成績：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;汉仪楷体KW" w:eastAsia="標楷體;汉仪楷体KW"/>
              </w:rPr>
              <w:t>第一、二次段考各</w:t>
            </w:r>
            <w:r>
              <w:rPr>
                <w:rFonts w:eastAsia="標楷體;汉仪楷体KW" w:cs="標楷體;汉仪楷体KW"/>
              </w:rPr>
              <w:t>5</w:t>
            </w:r>
            <w:r>
              <w:rPr>
                <w:rFonts w:eastAsia="標楷體;汉仪楷体KW" w:cs="標楷體;汉仪楷体KW"/>
              </w:rPr>
              <w:t>0</w:t>
            </w:r>
            <w:r>
              <w:rPr>
                <w:rFonts w:eastAsia="標楷體;汉仪楷体KW"/>
              </w:rPr>
              <w:t>%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;汉仪楷体KW" w:eastAsia="標楷體;汉仪楷体KW"/>
              </w:rPr>
              <w:t>平時成績：</w:t>
            </w:r>
            <w:r>
              <w:rPr>
                <w:rFonts w:eastAsia="標楷體;汉仪楷体KW" w:cs="標楷體;汉仪楷体KW"/>
              </w:rPr>
              <w:t>5</w:t>
            </w:r>
            <w:r>
              <w:rPr>
                <w:rFonts w:eastAsia="標楷體;汉仪楷体KW" w:cs="標楷體;汉仪楷体KW"/>
              </w:rPr>
              <w:t>0</w:t>
            </w:r>
            <w:r>
              <w:rPr>
                <w:rFonts w:eastAsia="標楷體;汉仪楷体KW"/>
              </w:rPr>
              <w:t>%</w:t>
            </w:r>
          </w:p>
          <w:p>
            <w:pPr>
              <w:pStyle w:val="Normal"/>
              <w:spacing w:lineRule="exact" w:line="300"/>
              <w:rPr>
                <w:rFonts w:eastAsia="標楷體;汉仪楷体KW" w:cs="標楷體;汉仪楷体K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汉仪楷体KW"/>
              </w:rPr>
              <w:t>(</w:t>
            </w:r>
            <w:r>
              <w:rPr>
                <w:rFonts w:cs="標楷體;汉仪楷体KW" w:eastAsia="標楷體;汉仪楷体KW"/>
              </w:rPr>
              <w:t>上課表現和小組討埨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;汉仪楷体K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;汉仪楷体KW" w:eastAsia="標楷體;汉仪楷体KW"/>
              </w:rPr>
              <w:t>積極度</w:t>
            </w:r>
            <w:r>
              <w:rPr>
                <w:rFonts w:eastAsia="標楷體;汉仪楷体KW"/>
              </w:rPr>
              <w:t>)</w:t>
            </w:r>
          </w:p>
        </w:tc>
      </w:tr>
      <w:tr>
        <w:trPr>
          <w:trHeight w:val="1613" w:hRule="atLeast"/>
          <w:cantSplit w:val="true"/>
        </w:trPr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親師配合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1.</w:t>
            </w:r>
            <w:r>
              <w:rPr>
                <w:rFonts w:cs="標楷體;汉仪楷体KW" w:eastAsia="標楷體;汉仪楷体KW"/>
              </w:rPr>
              <w:t>辦公室</w:t>
            </w:r>
            <w:r>
              <w:rPr>
                <w:rFonts w:cs="標楷體;汉仪楷体KW" w:eastAsia="標楷體;汉仪楷体KW"/>
              </w:rPr>
              <w:t>電話</w:t>
            </w:r>
            <w:r>
              <w:rPr>
                <w:rFonts w:cs="標楷體;汉仪楷体KW" w:eastAsia="標楷體;汉仪楷体KW"/>
              </w:rPr>
              <w:t>：</w:t>
            </w:r>
            <w:r>
              <w:rPr>
                <w:rFonts w:eastAsia="標楷體;汉仪楷体KW" w:cs="標楷體;汉仪楷体KW"/>
              </w:rPr>
              <w:t>8505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;汉仪楷体KW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eastAsia="標楷體;汉仪楷体KW"/>
              </w:rPr>
            </w:pPr>
            <w:r>
              <w:rPr>
                <w:rFonts w:eastAsia="標楷體;汉仪楷体KW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54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汉仪楷体KW"/>
                <w:sz w:val="26"/>
              </w:rPr>
            </w:pPr>
            <w:r>
              <w:rPr>
                <w:rFonts w:eastAsia="標楷體;汉仪楷体KW"/>
                <w:sz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汉仪楷体KW"/>
                <w:sz w:val="26"/>
              </w:rPr>
            </w:pPr>
            <w:r>
              <w:rPr>
                <w:rFonts w:cs="標楷體;汉仪楷体KW" w:eastAsia="標楷體;汉仪楷体KW"/>
                <w:sz w:val="26"/>
              </w:rPr>
              <w:t>其他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汉仪楷体KW" w:cs="標楷體;汉仪楷体KW"/>
              </w:rPr>
            </w:pPr>
            <w:r>
              <w:rPr>
                <w:rFonts w:eastAsia="標楷體;汉仪楷体KW" w:cs="標楷體;汉仪楷体KW"/>
              </w:rPr>
              <w:t>1.</w:t>
            </w:r>
            <w:r>
              <w:rPr>
                <w:rFonts w:cs="標楷體;汉仪楷体KW" w:eastAsia="標楷體;汉仪楷体KW"/>
              </w:rPr>
              <w:t>歡迎同學隨時與老師討論問題</w:t>
            </w:r>
          </w:p>
          <w:p>
            <w:pPr>
              <w:pStyle w:val="Normal"/>
              <w:spacing w:lineRule="exact" w:line="320"/>
              <w:ind w:left="151" w:hanging="151"/>
              <w:rPr>
                <w:rFonts w:eastAsia="標楷體;汉仪楷体KW"/>
              </w:rPr>
            </w:pPr>
            <w:r>
              <w:rPr>
                <w:rFonts w:eastAsia="標楷體;汉仪楷体KW"/>
              </w:rPr>
              <w:t>2.</w:t>
            </w:r>
            <w:r>
              <w:rPr>
                <w:rFonts w:eastAsia="標楷體;汉仪楷体KW"/>
              </w:rPr>
              <w:t>上課相關規定與學生應有學習態度已告知學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汉仪中等线KW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頁尾 字元"/>
    <w:basedOn w:val="Style13"/>
    <w:qFormat/>
    <w:rPr>
      <w:kern w:val="2"/>
      <w:lang w:eastAsia="zh-TW"/>
    </w:rPr>
  </w:style>
  <w:style w:type="character" w:styleId="Style15">
    <w:name w:val="頁首 字元"/>
    <w:basedOn w:val="Style13"/>
    <w:qFormat/>
    <w:rPr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標"/>
    <w:basedOn w:val="Heading3"/>
    <w:qFormat/>
    <w:pPr>
      <w:numPr>
        <w:ilvl w:val="0"/>
        <w:numId w:val="0"/>
      </w:numPr>
      <w:snapToGrid w:val="false"/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9:00Z</dcterms:created>
  <dc:creator>aa</dc:creator>
  <dc:description/>
  <dc:language>en-US</dc:language>
  <cp:lastModifiedBy>user</cp:lastModifiedBy>
  <dcterms:modified xsi:type="dcterms:W3CDTF">2023-02-23T09:02:18Z</dcterms:modified>
  <cp:revision>0</cp:revision>
  <dc:subject/>
  <dc:title>台北市私立大同高中八十九學年度第二學期          科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