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海台商子女學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21</w:t>
      </w:r>
      <w:r>
        <w:rPr>
          <w:rFonts w:ascii="標楷體" w:hAnsi="標楷體" w:cs="標楷體" w:eastAsia="標楷體"/>
          <w:b/>
          <w:sz w:val="36"/>
          <w:szCs w:val="36"/>
        </w:rPr>
        <w:t>學年第一學期一年級各領域教學進度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51"/>
        <w:gridCol w:w="1770"/>
        <w:gridCol w:w="1772"/>
        <w:gridCol w:w="1773"/>
        <w:gridCol w:w="1772"/>
        <w:gridCol w:w="1772"/>
        <w:gridCol w:w="1773"/>
        <w:gridCol w:w="1759"/>
        <w:gridCol w:w="17"/>
      </w:tblGrid>
      <w:tr>
        <w:trPr>
          <w:tblHeader w:val="true"/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音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</w:t>
            </w:r>
          </w:p>
        </w:tc>
      </w:tr>
      <w:tr>
        <w:trPr>
          <w:trHeight w:val="111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31-9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開學預備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一課－貓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主題 我上一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美勞工具及安全使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拳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體育課內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育安全規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又安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園好健康</w:t>
            </w:r>
          </w:p>
        </w:tc>
      </w:tr>
      <w:tr>
        <w:trPr>
          <w:trHeight w:val="1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6-9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9/11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校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貓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主題 我上一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新同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我上一年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CN"/>
              </w:rPr>
              <w:t>自我介紹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拳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暖身操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跑跳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又安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危險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能那樣玩</w:t>
            </w:r>
          </w:p>
        </w:tc>
      </w:tr>
      <w:tr>
        <w:trPr>
          <w:trHeight w:val="11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3-9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9/18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9/20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鵝寶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長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主題 我上一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的一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我上一年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畫出自己（粉臘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朋友在哪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跑步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易接力教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健康又安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就要這樣玩</w:t>
            </w:r>
          </w:p>
        </w:tc>
      </w:tr>
      <w:tr>
        <w:trPr>
          <w:trHeight w:val="540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9-9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秋假期</w:t>
            </w:r>
          </w:p>
        </w:tc>
      </w:tr>
      <w:tr>
        <w:trPr>
          <w:trHeight w:val="87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22-9/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河馬和河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長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主題 走，校園探索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大探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中秋節分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朋友在哪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公尺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團體接力教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下學安全行</w:t>
            </w:r>
          </w:p>
        </w:tc>
      </w:tr>
      <w:tr>
        <w:trPr>
          <w:trHeight w:val="11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6-9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9/26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10/6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笑嘻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排順序、比多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主題 走，校園探索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小達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節主題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敦鐵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團體接力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趣味接力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小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護自己</w:t>
            </w:r>
          </w:p>
        </w:tc>
      </w:tr>
      <w:tr>
        <w:trPr>
          <w:trHeight w:val="514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-10/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放假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0/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30)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1-10/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翹翹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排順序、比多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主題 一起來玩吧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來玩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趣的新玩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地板傳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傳球團體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小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護自己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8-10/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謝謝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與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主題 一起來玩吧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新玩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安全標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地板傳球教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BiaoSongStd-W4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" w:eastAsia="標楷體"/>
                <w:bCs/>
                <w:color w:val="000000"/>
                <w:kern w:val="0"/>
                <w:sz w:val="20"/>
                <w:szCs w:val="20"/>
              </w:rPr>
              <w:t>傳球團體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超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淨的我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5-10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0/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七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龜兔賽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與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主題 風兒吹過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在哪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聖節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兒吹過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繩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人跳繩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健康超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好習慣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right="28" w:hanging="218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-11/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八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拔蘿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方盒、圓罐、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主題 風兒吹過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會做什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聲音大合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CN"/>
              </w:rPr>
              <w:t>頭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兒吹過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跳繩遊戲</w:t>
            </w:r>
          </w:p>
          <w:p>
            <w:pPr>
              <w:pStyle w:val="Normal"/>
              <w:spacing w:lineRule="atLeast" w:line="240"/>
              <w:ind w:firstLine="2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繩檢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健康超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好愛身體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8-11/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首冊第九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動物狂歡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方盒、圓罐、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主題 風兒吹過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會做什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聲音大合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CN"/>
              </w:rPr>
              <w:t>頭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老先生有塊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拍球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節奏拍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四、玩球趣味多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接跑跑跑</w:t>
            </w:r>
          </w:p>
        </w:tc>
      </w:tr>
      <w:tr>
        <w:trPr>
          <w:trHeight w:val="548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學期中評量</w:t>
            </w:r>
          </w:p>
        </w:tc>
      </w:tr>
      <w:tr>
        <w:trPr>
          <w:trHeight w:val="8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5-11/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總複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起來玩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主題 風兒吹過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一起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搖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老先生有塊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人拍球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團體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球趣味多</w:t>
            </w:r>
          </w:p>
          <w:p>
            <w:pPr>
              <w:pStyle w:val="2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線之隔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2-11/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！一起玩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拍拍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主題 聽！那是什麼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訊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風一起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運動介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基本動作教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玩球趣味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線之隔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9-12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！一起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這是誰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主題 聽！那是什麼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聽的聲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風一起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基本動作闖關遊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團體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跳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全運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6-12/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！一起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秋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主題 聽！那是什麼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大合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力玩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小體能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能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跑跳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伸展好舒適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3-12/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！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大個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主題 過年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鬧迎新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誕節主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手拋球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準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跑跳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步走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0-12/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！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比一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主題 過年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圓除夕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誕節主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聖誕歌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遠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拋球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跑跳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繩做朋友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7-12/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！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小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點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主題 過年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新年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熱鬧迎新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交響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球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球準度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身動一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拳掌好朋友</w:t>
            </w:r>
          </w:p>
        </w:tc>
      </w:tr>
      <w:tr>
        <w:trPr>
          <w:trHeight w:val="9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4-1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1/3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總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點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迎新熱鬧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製作創意春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鑼打鼓迎新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滾地球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保齡球遊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全身動一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樹愛遊戲</w:t>
            </w:r>
          </w:p>
        </w:tc>
      </w:tr>
      <w:tr>
        <w:trPr>
          <w:trHeight w:val="454" w:hRule="exac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-1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學期末評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0-1/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的數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年主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鑼打鼓迎新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個人運動規劃指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</w:tr>
      <w:tr>
        <w:trPr>
          <w:trHeight w:val="454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後課輔、才藝班結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    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3:00Z</dcterms:created>
  <dc:creator>²@c</dc:creator>
  <dc:description/>
  <cp:keywords/>
  <dc:language>en-US</dc:language>
  <cp:lastModifiedBy>謙</cp:lastModifiedBy>
  <dcterms:modified xsi:type="dcterms:W3CDTF">2021-09-10T01:03:00Z</dcterms:modified>
  <cp:revision>2</cp:revision>
  <dc:subject/>
  <dc:title>WxӤlkǮ 2012Ǧ~Ĥ@Ǵ T~ŦUоǶiת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