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531"/>
        <w:gridCol w:w="1531"/>
        <w:gridCol w:w="1531"/>
        <w:gridCol w:w="1531"/>
        <w:gridCol w:w="1531"/>
        <w:gridCol w:w="1531"/>
        <w:gridCol w:w="1531"/>
        <w:gridCol w:w="1531"/>
        <w:gridCol w:w="1531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國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數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社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自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美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音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健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體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36"/>
                <w:szCs w:val="3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>電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18-8/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藍絲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素與最小公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日治時期的殖民統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氣的變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氣中的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際交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電腦教室使用規則</w:t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/1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開學、正式上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25-8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素與最小公倍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經濟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人際交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捷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發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-9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也要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日治時期的社會變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認識天氣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在台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拒絕的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捷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8-9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政治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颱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在台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拒絕的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秋節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5-9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關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整府組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熱對物質的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化解衝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：短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練習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2-9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的巡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經濟重整與復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化解衝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：中長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測驗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29-10/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9/8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校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1/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1-10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「十一」假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6-10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岸鐵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數除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經濟重整與復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熱的傳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音樂對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：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3-10/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城之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條圖與折線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與轉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熱的傳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音樂對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0-10/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發展與轉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保溫與散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消費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遠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基本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/2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中評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7-11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剛好的鞋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率與圓周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大地的奧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變的大地景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新的旋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消費高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遊戲競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總和統計作業成績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3-11/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思三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周率與圓周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社會變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變的大地景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鋁線立體編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消費高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0-11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狐假虎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文化的傳承與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鋁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編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消費高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17-11/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面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文化的傳承與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立體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光燈下的戲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哪裡不一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團隊競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4-11/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與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人口分布與遷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風化與土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立體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演出的場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哪裡不一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球感練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圖表功能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-12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好的味覺禮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與應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人口分布與遷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電磁作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立體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欣賞停看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哪裡不一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拒絕騷擾與侵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正手平擊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做出統計圖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8-12/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城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比值與成正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人口現象與政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立體創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國界的表演藝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拒絕騷擾與侵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複合功能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15-12/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比值與成正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人口現象與政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彩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學逗唱樣樣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拒絕騷擾與侵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墊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複合功能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2-12/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圖、放大圖與比例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鄉村與都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彩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新視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拒絕騷擾與侵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性別平等與自我肯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手發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複合功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9-1/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真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圖、放大圖與比例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鄉村與都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區域特色與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製作簡易小馬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彩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藝術家有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性別平等與自我肯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遊戲競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做出完整統計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(C)</w:t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5-1/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區域特色與發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彩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性別平等與自我肯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術科測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/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期末評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廿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2-1/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雕塑彩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歌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卷訂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作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影片欣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練習</w:t>
            </w:r>
          </w:p>
        </w:tc>
      </w:tr>
      <w:tr>
        <w:trPr/>
        <w:tc>
          <w:tcPr>
            <w:tcW w:w="1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4"/>
        <w:szCs w:val="44"/>
      </w:rPr>
    </w:pPr>
    <w:r>
      <w:rPr>
        <w:rFonts w:ascii="標楷體" w:hAnsi="標楷體" w:cs="標楷體" w:eastAsia="標楷體"/>
        <w:b/>
        <w:sz w:val="44"/>
        <w:szCs w:val="44"/>
      </w:rPr>
      <w:t>上海台商子女學校</w:t>
    </w:r>
    <w:r>
      <w:rPr>
        <w:rFonts w:eastAsia="標楷體" w:cs="標楷體" w:ascii="標楷體" w:hAnsi="標楷體"/>
        <w:b/>
        <w:sz w:val="44"/>
        <w:szCs w:val="44"/>
      </w:rPr>
      <w:t>201</w:t>
    </w:r>
    <w:r>
      <w:rPr>
        <w:rFonts w:eastAsia="標楷體" w:cs="標楷體" w:ascii="標楷體" w:hAnsi="標楷體"/>
        <w:b/>
        <w:sz w:val="44"/>
        <w:szCs w:val="44"/>
      </w:rPr>
      <w:t>9</w:t>
    </w:r>
    <w:r>
      <w:rPr>
        <w:rFonts w:ascii="標楷體" w:hAnsi="標楷體" w:cs="標楷體" w:eastAsia="標楷體"/>
        <w:b/>
        <w:sz w:val="44"/>
        <w:szCs w:val="44"/>
      </w:rPr>
      <w:t>學年度第</w:t>
    </w:r>
    <w:r>
      <w:rPr>
        <w:rFonts w:eastAsia="標楷體" w:cs="標楷體" w:ascii="標楷體" w:hAnsi="標楷體"/>
        <w:b/>
        <w:sz w:val="44"/>
        <w:szCs w:val="44"/>
      </w:rPr>
      <w:t>1</w:t>
    </w:r>
    <w:r>
      <w:rPr>
        <w:rFonts w:ascii="標楷體" w:hAnsi="標楷體" w:cs="標楷體" w:eastAsia="標楷體"/>
        <w:b/>
        <w:sz w:val="44"/>
        <w:szCs w:val="44"/>
      </w:rPr>
      <w:t>學期六年級各領域教學進度表</w:t>
    </w:r>
  </w:p>
  <w:p>
    <w:pPr>
      <w:pStyle w:val="Header"/>
      <w:rPr>
        <w:rFonts w:ascii="標楷體" w:hAnsi="標楷體" w:eastAsia="標楷體" w:cs="標楷體"/>
        <w:b/>
        <w:b/>
        <w:sz w:val="44"/>
        <w:szCs w:val="44"/>
        <w:lang w:val="en-US"/>
      </w:rPr>
    </w:pPr>
    <w:r>
      <w:rPr>
        <w:rFonts w:eastAsia="標楷體" w:cs="標楷體" w:ascii="標楷體" w:hAnsi="標楷體"/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5:00Z</dcterms:created>
  <dc:creator>shtcs-10-13</dc:creator>
  <dc:description/>
  <dc:language>en-US</dc:language>
  <cp:lastModifiedBy>huys</cp:lastModifiedBy>
  <dcterms:modified xsi:type="dcterms:W3CDTF">2019-08-29T06:24:00Z</dcterms:modified>
  <cp:revision>12</cp:revision>
  <dc:subject/>
  <dc:title>上海台商子女學校 2012學年第一學期 三年級各領域教學進度表</dc:title>
</cp:coreProperties>
</file>