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86"/>
        <w:gridCol w:w="1531"/>
        <w:gridCol w:w="1531"/>
        <w:gridCol w:w="1531"/>
        <w:gridCol w:w="1531"/>
        <w:gridCol w:w="1531"/>
        <w:gridCol w:w="1531"/>
        <w:gridCol w:w="1531"/>
        <w:gridCol w:w="1531"/>
        <w:gridCol w:w="1531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日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國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數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社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自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美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音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健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體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電腦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/17-2/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名人記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體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代的統治與開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美麗的星空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星星與星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趣的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弦樂說故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的藝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活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打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程介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/24-3/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名人記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、秋江獨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體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代的統治與開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觀測星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趣的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弦樂說故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的藝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基本動作練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打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程式語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/3-3/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秋江獨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數的計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代的統治與開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觀測星空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星星位置的改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趣的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弦樂說故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危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基本動作練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文章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程式語言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/10-3/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智救養馬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數的計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代的社會與文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星星位置的改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趣的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弦樂說故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危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基本動作練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程式語言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/17-3/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引人注目的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標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容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末的開港通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燃燒和生鏽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氧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建築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弦樂說故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長你我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文章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程式語言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/24-3/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恆久的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容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末的建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二氧化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建築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鄉我的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長你我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設計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/31-4/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看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小數的乘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活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二氧化碳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鐵生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建築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鄉我的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小專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基本動作練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設計</w:t>
            </w:r>
          </w:p>
        </w:tc>
      </w:tr>
      <w:tr>
        <w:trPr>
          <w:trHeight w:val="567" w:hRule="atLeast"/>
        </w:trPr>
        <w:tc>
          <w:tcPr>
            <w:tcW w:w="15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/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清明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/7-4/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舞動美麗人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線對稱圖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行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鐵生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建築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鄉我的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小專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基本動作練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製作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/14-4/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中考複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建築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鄉我的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報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基本動作練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製作</w:t>
            </w:r>
          </w:p>
        </w:tc>
      </w:tr>
      <w:tr>
        <w:trPr/>
        <w:tc>
          <w:tcPr>
            <w:tcW w:w="15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/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/1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期中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一至小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/21-4/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動物的尾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表面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活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動物世界面面觀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動物如何求生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做海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鄉我的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病的地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呈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/28-5/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生命中的大石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列式與解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財面面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動物如何求生存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動物如何延續生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做海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鬧的慶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汙染面面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/>
        <w:tc>
          <w:tcPr>
            <w:tcW w:w="15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/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勞動節放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/5-5/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果真如此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整數、小數除以整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動物如何延續生命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動物的分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之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鬧的慶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汙染面面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基本動作練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/12-5/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湖光山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整數、小數除以整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颱風、豪雨、土石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動物的分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之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鬧的慶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老年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基本動作練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/19-5/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田園交響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比率與百分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的資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聲音與樂器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生活中常聽見的聲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寫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鬧的慶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老年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基本動作練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/26-6/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山豬學校，飛鼠大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比率與百分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的問題與保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樂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寫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鬧的慶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基本動作練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/2-6/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湖濱散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生活中使用的大單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續經營與發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製作簡易樂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寫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歌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基本動作練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算思維培養</w:t>
            </w:r>
          </w:p>
        </w:tc>
      </w:tr>
      <w:tr>
        <w:trPr/>
        <w:tc>
          <w:tcPr>
            <w:tcW w:w="15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/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端午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/9-6/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複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鬧的慶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歌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基本動作練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運算思維培養</w:t>
            </w:r>
          </w:p>
        </w:tc>
      </w:tr>
      <w:tr>
        <w:trPr/>
        <w:tc>
          <w:tcPr>
            <w:tcW w:w="15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/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/1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期末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一至小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/16-6/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階梯一、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教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教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鬧的慶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歌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教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測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運算思維培養</w:t>
            </w:r>
          </w:p>
        </w:tc>
      </w:tr>
      <w:tr>
        <w:trPr/>
        <w:tc>
          <w:tcPr>
            <w:tcW w:w="15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/2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結業式</w:t>
            </w:r>
          </w:p>
        </w:tc>
      </w:tr>
      <w:tr>
        <w:trPr/>
        <w:tc>
          <w:tcPr>
            <w:tcW w:w="15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/24-6/26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補假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3/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/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/15)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，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/27-6/28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補假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3/9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校日、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/4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校慶園遊會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44"/>
        <w:szCs w:val="44"/>
      </w:rPr>
    </w:pPr>
    <w:r>
      <w:rPr>
        <w:rFonts w:ascii="標楷體" w:hAnsi="標楷體" w:cs="標楷體" w:eastAsia="標楷體"/>
        <w:b/>
        <w:sz w:val="44"/>
        <w:szCs w:val="44"/>
      </w:rPr>
      <w:t>上海台商子女學校</w:t>
    </w:r>
    <w:r>
      <w:rPr>
        <w:rFonts w:eastAsia="標楷體" w:cs="標楷體" w:ascii="標楷體" w:hAnsi="標楷體"/>
        <w:b/>
        <w:sz w:val="44"/>
        <w:szCs w:val="44"/>
      </w:rPr>
      <w:t>201</w:t>
    </w:r>
    <w:r>
      <w:rPr>
        <w:rFonts w:eastAsia="標楷體" w:cs="標楷體" w:ascii="標楷體" w:hAnsi="標楷體"/>
        <w:b/>
        <w:sz w:val="44"/>
        <w:szCs w:val="44"/>
      </w:rPr>
      <w:t>8</w:t>
    </w:r>
    <w:r>
      <w:rPr>
        <w:rFonts w:ascii="標楷體" w:hAnsi="標楷體" w:cs="標楷體" w:eastAsia="標楷體"/>
        <w:b/>
        <w:sz w:val="44"/>
        <w:szCs w:val="44"/>
      </w:rPr>
      <w:t>學年度第</w:t>
    </w:r>
    <w:r>
      <w:rPr>
        <w:rFonts w:eastAsia="標楷體" w:cs="標楷體" w:ascii="標楷體" w:hAnsi="標楷體"/>
        <w:b/>
        <w:sz w:val="44"/>
        <w:szCs w:val="44"/>
      </w:rPr>
      <w:t>2</w:t>
    </w:r>
    <w:r>
      <w:rPr>
        <w:rFonts w:ascii="標楷體" w:hAnsi="標楷體" w:cs="標楷體" w:eastAsia="標楷體"/>
        <w:b/>
        <w:sz w:val="44"/>
        <w:szCs w:val="44"/>
      </w:rPr>
      <w:t>學期五年級各領域教學進度表</w:t>
    </w:r>
  </w:p>
  <w:p>
    <w:pPr>
      <w:pStyle w:val="Header"/>
      <w:rPr>
        <w:rFonts w:ascii="標楷體" w:hAnsi="標楷體" w:eastAsia="標楷體" w:cs="標楷體"/>
        <w:b/>
        <w:b/>
        <w:sz w:val="44"/>
        <w:szCs w:val="44"/>
        <w:lang w:val="en-US"/>
      </w:rPr>
    </w:pPr>
    <w:r>
      <w:rPr>
        <w:rFonts w:eastAsia="標楷體" w:cs="標楷體" w:ascii="標楷體" w:hAnsi="標楷體"/>
        <w:b/>
        <w:sz w:val="44"/>
        <w:szCs w:val="4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列出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02:00Z</dcterms:created>
  <dc:creator>shtcs-10-13</dc:creator>
  <dc:description/>
  <dc:language>en-US</dc:language>
  <cp:lastModifiedBy>huys</cp:lastModifiedBy>
  <dcterms:modified xsi:type="dcterms:W3CDTF">2019-03-01T11:02:00Z</dcterms:modified>
  <cp:revision>2</cp:revision>
  <dc:subject/>
  <dc:title>上海台商子女學校 2012學年第一學期 三年級各領域教學進度表</dc:title>
</cp:coreProperties>
</file>