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6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國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數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社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自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美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音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體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電腦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17-2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鄰里生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蔬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種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原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時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小專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打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24-3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晒棉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鄉鎮市區生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一種菜來種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菜的準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暖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時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小專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打練習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3-3/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的時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便利的家鄉生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的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菜日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暖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時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小專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趣味排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打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10-3/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風車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居民總動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發芽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好照顧蔬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長大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混色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時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小專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趣味排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打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17-3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給風加上顏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多元的生活風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形態的水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不見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時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小專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趣味排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設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24-3/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單元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消費與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商店與生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珠從哪裡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塊怎麼來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旋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小專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趣味桌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設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31-4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決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中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買東西學問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塊融化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、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蒸氣和冰的應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姿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旋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與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趣味桌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設計</w:t>
            </w:r>
          </w:p>
        </w:tc>
      </w:tr>
      <w:tr>
        <w:trPr/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清明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7-4/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中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中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中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往哪裡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讓物體浮起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多樣技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旋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與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趣味桌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設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14-4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多樣技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旋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與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趣味羽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設計</w:t>
            </w:r>
          </w:p>
        </w:tc>
      </w:tr>
      <w:tr>
        <w:trPr/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一至小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21-4/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桐花．五月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單元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風情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家鄉的故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中的氣溫變化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和天氣的關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旋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與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趣味羽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呈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28-5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的美術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單元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家鄉的特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和天氣的關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旋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與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趣味羽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動節放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5-5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山椒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單元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與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地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地名的由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觀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明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嘉年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與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趣味籃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12-5/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單元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與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探索家鄉地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觀測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天氣怎麼樣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預報知多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的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嘉年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小達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趣味籃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19-5/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單元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護我家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關懷家鄉的問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看過哪些動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外形特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的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嘉年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小達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趣味籃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26-6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人的花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單元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愛護家鄉的行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身體構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猜這是誰的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偶劇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嘉年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小達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-6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筆馬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末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期末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高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動物有關的發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偶劇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嘉年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小達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培養</w:t>
            </w:r>
          </w:p>
        </w:tc>
      </w:tr>
      <w:tr>
        <w:trPr/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端午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9-6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偶劇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嘉年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小達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運算思維培養</w:t>
            </w:r>
          </w:p>
        </w:tc>
      </w:tr>
      <w:tr>
        <w:trPr/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一至小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6-6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偶劇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小達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體適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運算思維培養</w:t>
            </w:r>
          </w:p>
        </w:tc>
      </w:tr>
      <w:tr>
        <w:trPr/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業式</w:t>
            </w:r>
          </w:p>
        </w:tc>
      </w:tr>
      <w:tr>
        <w:trPr/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4-6/2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3/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5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，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7-6/2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3/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日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慶園遊會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8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2</w:t>
    </w:r>
    <w:r>
      <w:rPr>
        <w:rFonts w:ascii="標楷體" w:hAnsi="標楷體" w:cs="標楷體" w:eastAsia="標楷體"/>
        <w:b/>
        <w:sz w:val="44"/>
        <w:szCs w:val="44"/>
      </w:rPr>
      <w:t>學期三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列出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8:00Z</dcterms:created>
  <dc:creator>shtcs-10-13</dc:creator>
  <dc:description/>
  <dc:language>en-US</dc:language>
  <cp:lastModifiedBy>huys</cp:lastModifiedBy>
  <dcterms:modified xsi:type="dcterms:W3CDTF">2019-03-01T10:48:00Z</dcterms:modified>
  <cp:revision>2</cp:revision>
  <dc:subject/>
  <dc:title>上海台商子女學校 2012學年第一學期 三年級各領域教學進度表</dc:title>
</cp:coreProperties>
</file>