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海台商子女學校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暑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一暑期輔導課通知單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您好！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恭喜  貴子弟即將邁入學習的新階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中課程難度比國中時期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學生能早點適應高中生活及課程學習。學校規劃暑期課程輔導，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為期三週進行課業輔導，課程內容以高一課程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課程內容如下表所列，師資以原任教該年級教師為主，期待同學踴躍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日後高中課業打下深厚的基礎做好準備。暑假輔導費用為￥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車費用及住宿費</w:t>
      </w:r>
      <w:r>
        <w:rPr>
          <w:rFonts w:eastAsia="標楷體" w:cs="標楷體" w:ascii="標楷體" w:hAnsi="標楷體"/>
        </w:rPr>
        <w:t>) ,</w:t>
      </w:r>
      <w:r>
        <w:rPr>
          <w:rFonts w:ascii="標楷體" w:hAnsi="標楷體" w:cs="標楷體" w:eastAsia="標楷體"/>
        </w:rPr>
        <w:t>請家長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暑假輔導費用匯入本校帳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</w:t>
      </w:r>
      <w:r>
        <w:rPr>
          <w:rFonts w:eastAsia="標楷體" w:cs="標楷體" w:ascii="標楷體" w:hAnsi="標楷體"/>
        </w:rPr>
        <w:t>!</w:t>
      </w:r>
    </w:p>
    <w:p>
      <w:pPr>
        <w:pStyle w:val="Default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上海台商子女学校（銀行要求書寫簡體字，只收人民幣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240"/>
        <w:rPr/>
      </w:pPr>
      <w:r>
        <w:rPr/>
        <w:t>行別：中国银行上海市顾戴路支行帳號：</w:t>
      </w:r>
      <w:r>
        <w:rPr/>
        <w:t>45335922126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4053"/>
      </w:tblGrid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世說新語選、夏之絕句、下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現象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構造。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觀察實驗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二單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詞用法及動詞用法系列文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球起源與歷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球歷史建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球與環境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地球的太空環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乘法公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式分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双重根式的簡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母有理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項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中氣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地形主題銜接課程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物理學的發展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基本單位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的三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央前時代與原住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際海權時代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元素週期表複習與化學式的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物質的分類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原子與分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理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權概念與進化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現象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構造。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觀察實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海台商子女學校 教務處 </w:t>
      </w:r>
      <w:r>
        <w:rPr>
          <w:rFonts w:eastAsia="標楷體" w:cs="標楷體" w:ascii="標楷體" w:hAnsi="標楷體"/>
        </w:rPr>
        <w:t>2018.04.23</w:t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         條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8"/>
        </w:rPr>
        <w:t>本人已收到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學年度升高一暑期課輔調查表</w:t>
      </w:r>
    </w:p>
    <w:p>
      <w:pPr>
        <w:pStyle w:val="Normal"/>
        <w:ind w:firstLine="1200"/>
        <w:jc w:val="center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學生姓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9690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4.2pt;mso-wrap-distance-left:9pt;mso-wrap-distance-right:9pt;mso-wrap-distance-top:0pt;mso-wrap-distance-bottom:0pt;margin-top:0.05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4605</wp:posOffset>
                </wp:positionH>
                <wp:positionV relativeFrom="paragraph">
                  <wp:posOffset>57785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15pt;margin-top:4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39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9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-683895</wp:posOffset>
                      </wp:positionV>
                      <wp:extent cx="2369820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繳交給導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繳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41.4pt;mso-wrap-distance-left:9.05pt;mso-wrap-distance-right:9.05pt;mso-wrap-distance-top:0pt;mso-wrap-distance-bottom:0pt;margin-top:-53.85pt;mso-position-vertical-relative:text;margin-left:28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交給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46355</wp:posOffset>
                      </wp:positionV>
                      <wp:extent cx="1447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3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床一間</w:t>
      </w:r>
    </w:p>
    <w:tbl>
      <w:tblPr>
        <w:tblW w:w="948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7"/>
        <w:gridCol w:w="1275"/>
        <w:gridCol w:w="1134"/>
        <w:gridCol w:w="1418"/>
        <w:gridCol w:w="10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7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,7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4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,1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1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海台商子女學校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暑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一暑期輔導課通知單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您好！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恭喜  貴子弟即將邁入學習的新階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中課程難度比國中時期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學生能早點適應高中生活及課程學習。學校規劃暑期課程輔導，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為期三週進行課業輔導，課程內容以高一課程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課程內容如下表所列，師資以原任教該年級教師為主，期待同學踴躍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日後高中課業打下深厚的基礎做好準備。暑假輔導費用為￥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車費用及住宿費</w:t>
      </w:r>
      <w:r>
        <w:rPr>
          <w:rFonts w:eastAsia="標楷體" w:cs="標楷體" w:ascii="標楷體" w:hAnsi="標楷體"/>
        </w:rPr>
        <w:t>) ,</w:t>
      </w:r>
      <w:r>
        <w:rPr>
          <w:rFonts w:ascii="標楷體" w:hAnsi="標楷體" w:cs="標楷體" w:eastAsia="標楷體"/>
        </w:rPr>
        <w:t>請家長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暑假輔導費用匯入本校帳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</w:t>
      </w:r>
      <w:r>
        <w:rPr>
          <w:rFonts w:eastAsia="標楷體" w:cs="標楷體" w:ascii="標楷體" w:hAnsi="標楷體"/>
        </w:rPr>
        <w:t>!</w:t>
      </w:r>
    </w:p>
    <w:p>
      <w:pPr>
        <w:pStyle w:val="Default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上海台商子女学校（銀行要求書寫簡體字，只收人民幣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240"/>
        <w:rPr/>
      </w:pPr>
      <w:r>
        <w:rPr/>
        <w:t>行別：中国银行上海市顾戴路支行帳號：</w:t>
      </w:r>
      <w:r>
        <w:rPr/>
        <w:t>45335922126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4053"/>
      </w:tblGrid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世說新語選、夏之絕句、下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現象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構造。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觀察實驗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二單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詞用法及動詞用法系列文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球起源與歷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球歷史建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球與環境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地球的太空環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乘法公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式分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双重根式的簡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母有理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項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中氣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地形主題銜接課程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物理學的發展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基本單位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的三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央前時代與原住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際海權時代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元素週期表複習與化學式的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物質的分類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原子與分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理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權概念與進化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現象。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構造。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觀察實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海台商子女學校 教務處 </w:t>
      </w:r>
      <w:r>
        <w:rPr>
          <w:rFonts w:eastAsia="標楷體" w:cs="標楷體" w:ascii="標楷體" w:hAnsi="標楷體"/>
        </w:rPr>
        <w:t>2018.04.23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     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895</wp:posOffset>
                </wp:positionH>
                <wp:positionV relativeFrom="paragraph">
                  <wp:posOffset>414655</wp:posOffset>
                </wp:positionV>
                <wp:extent cx="2369820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交給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1.4pt;mso-wrap-distance-left:9.05pt;mso-wrap-distance-right:9.05pt;mso-wrap-distance-top:0pt;mso-wrap-distance-bottom:0pt;margin-top:32.6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5/31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交給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費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7/15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本人已收到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學年度升高一暑期課輔調查表</w:t>
      </w:r>
    </w:p>
    <w:p>
      <w:pPr>
        <w:pStyle w:val="Normal"/>
        <w:ind w:firstLine="120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學生姓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床一間</w:t>
      </w:r>
    </w:p>
    <w:tbl>
      <w:tblPr>
        <w:tblW w:w="9079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2"/>
        <w:gridCol w:w="1212"/>
        <w:gridCol w:w="1110"/>
        <w:gridCol w:w="1372"/>
        <w:gridCol w:w="104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2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,2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76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,52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52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4605</wp:posOffset>
                </wp:positionH>
                <wp:positionV relativeFrom="paragraph">
                  <wp:posOffset>57785</wp:posOffset>
                </wp:positionV>
                <wp:extent cx="14478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15pt;margin-top:4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w:t>床一間</w:t>
      </w:r>
    </w:p>
    <w:tbl>
      <w:tblPr>
        <w:tblW w:w="948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7"/>
        <w:gridCol w:w="1275"/>
        <w:gridCol w:w="1134"/>
        <w:gridCol w:w="1418"/>
        <w:gridCol w:w="10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,7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7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7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,5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5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Kristen ITC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Kristen ITC" w:hAnsi="DFKai-SB;Kristen ITC" w:eastAsia="新細明體;PMingLiU" w:cs="DFKai-SB;Kristen ITC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0:00Z</dcterms:created>
  <dc:creator>Aquarius</dc:creator>
  <dc:description/>
  <dc:language>en-US</dc:language>
  <cp:lastModifiedBy>veriton3</cp:lastModifiedBy>
  <cp:lastPrinted>2018-05-17T16:56:00Z</cp:lastPrinted>
  <dcterms:modified xsi:type="dcterms:W3CDTF">2018-06-14T12:30:00Z</dcterms:modified>
  <cp:revision>2</cp:revision>
  <dc:subject/>
  <dc:title>上海台商子女學校2009學年第一學期</dc:title>
</cp:coreProperties>
</file>