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海台商子女學校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暑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三暑期輔導課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您好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恭喜  貴子弟升上九年級即將面對人生第一次重大考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中會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國中會考是升學的要項之一，昐日後有更多的時間為學生複習會考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規劃暑期課程輔導，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為期四週進行課業輔導，課程內容以國三課程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課程內容如下表所列，師資以原任教該年級教師為主，期待同學踴躍參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為會考做最好準備。暑假輔導費用為￥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車費用及住宿費</w:t>
      </w:r>
      <w:r>
        <w:rPr>
          <w:rFonts w:eastAsia="標楷體" w:cs="標楷體" w:ascii="標楷體" w:hAnsi="標楷體"/>
        </w:rPr>
        <w:t>) ,</w:t>
      </w: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暑假輔導費用匯入本校帳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!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上海台商子女学校（銀行要求書寫簡體字，只收人民幣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rPr/>
      </w:pPr>
      <w:r>
        <w:rPr/>
        <w:t>行別：中国银行上海市顾戴路支行帳號：</w:t>
      </w:r>
      <w:r>
        <w:rPr/>
        <w:t>45335922126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9"/>
        <w:gridCol w:w="2693"/>
        <w:gridCol w:w="2410"/>
        <w:gridCol w:w="23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子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子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詞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詞選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寫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~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2~U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3~U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似形的應用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、線、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心角、圓周角與弦切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理證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直線運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等速度運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直線運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加速度運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周運動、牛頓第一運動定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牛頓第二運動定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細胞與實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養與消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輸作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輸作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上的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表的改變與平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岩石與礦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岩石與礦物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 CH1</w:t>
            </w:r>
            <w:r>
              <w:rPr>
                <w:rFonts w:ascii="標楷體" w:hAnsi="標楷體" w:cs="標楷體" w:eastAsia="標楷體"/>
                <w:kern w:val="0"/>
              </w:rPr>
              <w:t>西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 CH1</w:t>
            </w:r>
            <w:r>
              <w:rPr>
                <w:rFonts w:ascii="標楷體" w:hAnsi="標楷體" w:cs="標楷體" w:eastAsia="標楷體"/>
                <w:kern w:val="0"/>
              </w:rPr>
              <w:t>西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 CH1</w:t>
            </w:r>
            <w:r>
              <w:rPr>
                <w:rFonts w:ascii="標楷體" w:hAnsi="標楷體" w:cs="標楷體" w:eastAsia="標楷體"/>
                <w:kern w:val="0"/>
              </w:rPr>
              <w:t>西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BOOK1~BOOK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史前台灣至清領時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治時期至中華民國在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亞古文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埃及古文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度古文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主政治、中央政府、地方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府的經濟功能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政治參與和選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的基本概念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憲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法、刑法、行政法規。權利就救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桌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球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海台商子女學校 教務處 </w:t>
      </w:r>
      <w:r>
        <w:rPr>
          <w:rFonts w:eastAsia="標楷體" w:cs="標楷體" w:ascii="標楷體" w:hAnsi="標楷體"/>
        </w:rPr>
        <w:t>2018.04.23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         條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已收到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學年度升國三暑期課輔調查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班級：</w:t>
      </w:r>
      <w:r>
        <w:rPr>
          <w:rFonts w:eastAsia="標楷體" w:cs="標楷體" w:ascii="標楷體" w:hAnsi="標楷體"/>
          <w:szCs w:val="28"/>
        </w:rPr>
        <w:t xml:space="preserve">_______ </w:t>
      </w:r>
      <w:r>
        <w:rPr>
          <w:rFonts w:ascii="標楷體" w:hAnsi="標楷體" w:cs="標楷體" w:eastAsia="標楷體"/>
          <w:szCs w:val="28"/>
        </w:rPr>
        <w:t>座號：</w:t>
      </w: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學生姓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9690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.2pt;mso-wrap-distance-left:9pt;mso-wrap-distance-right:9pt;mso-wrap-distance-top:0pt;mso-wrap-distance-bottom:0pt;margin-top:0.0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20955</wp:posOffset>
                </wp:positionV>
                <wp:extent cx="23698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給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4pt;mso-wrap-distance-left:9.05pt;mso-wrap-distance-right:9.05pt;mso-wrap-distance-top:0pt;mso-wrap-distance-bottom:0pt;margin-top:1.6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/31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交給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費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7/15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4605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15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39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9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46355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3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標楷體"/>
        </w:rPr>
        <w:t>床一間</w:t>
      </w:r>
    </w:p>
    <w:tbl>
      <w:tblPr>
        <w:tblW w:w="948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275"/>
        <w:gridCol w:w="1134"/>
        <w:gridCol w:w="1418"/>
        <w:gridCol w:w="10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,2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2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,5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5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海台商子女學校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暑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三暑期輔導課通知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敬愛的家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您好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恭喜  貴子弟升上九年級即將面對人生第一次重大考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中會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國中會考是升學的要項之一，昐日後有更多的時間為學生複習會考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規劃暑期課程輔導，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為期四週進行課業輔導，課程內容以國三課程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課程內容如下表所列，師資以原任教該年級教師為主，期待同學踴躍參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為會考做最好準備。暑假輔導費用為￥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車費用及住宿費</w:t>
      </w:r>
      <w:r>
        <w:rPr>
          <w:rFonts w:eastAsia="標楷體" w:cs="標楷體" w:ascii="標楷體" w:hAnsi="標楷體"/>
        </w:rPr>
        <w:t>) ,</w:t>
      </w: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暑假輔導費用匯入本校帳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!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上海台商子女学校（銀行要求書寫簡體字，只收人民幣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rPr/>
      </w:pPr>
      <w:r>
        <w:rPr/>
        <w:t>行別：中国银行上海市顾戴路支行帳號：</w:t>
      </w:r>
      <w:r>
        <w:rPr/>
        <w:t>45335922126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9"/>
        <w:gridCol w:w="2693"/>
        <w:gridCol w:w="2410"/>
        <w:gridCol w:w="23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子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子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詞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詞選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寫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~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2~U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3~U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似形的應用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、線、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心角、圓周角與弦切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理證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直線運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等速度運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直線運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加速度運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周運動、牛頓第一運動定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牛頓第二運動定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細胞與實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養與消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輸作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輸作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上的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表的改變與平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岩石與礦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岩石與礦物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 CH1</w:t>
            </w:r>
            <w:r>
              <w:rPr>
                <w:rFonts w:ascii="標楷體" w:hAnsi="標楷體" w:cs="標楷體" w:eastAsia="標楷體"/>
                <w:kern w:val="0"/>
              </w:rPr>
              <w:t>西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 CH1</w:t>
            </w:r>
            <w:r>
              <w:rPr>
                <w:rFonts w:ascii="標楷體" w:hAnsi="標楷體" w:cs="標楷體" w:eastAsia="標楷體"/>
                <w:kern w:val="0"/>
              </w:rPr>
              <w:t>西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OOK5 CH1</w:t>
            </w:r>
            <w:r>
              <w:rPr>
                <w:rFonts w:ascii="標楷體" w:hAnsi="標楷體" w:cs="標楷體" w:eastAsia="標楷體"/>
                <w:kern w:val="0"/>
              </w:rPr>
              <w:t>西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BOOK1~BOOK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史前台灣至清領時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治時期至中華民國在台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亞古文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埃及古文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度古文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主政治、中央政府、地方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府的經濟功能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政治參與和選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的基本概念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憲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法、刑法、行政法規。權利就救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桌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球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海台商子女學校 教務處 </w:t>
      </w:r>
      <w:r>
        <w:rPr>
          <w:rFonts w:eastAsia="標楷體" w:cs="標楷體" w:ascii="標楷體" w:hAnsi="標楷體"/>
        </w:rPr>
        <w:t>2018.04.23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回     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207645</wp:posOffset>
                </wp:positionV>
                <wp:extent cx="2369820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給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4pt;mso-wrap-distance-left:9.05pt;mso-wrap-distance-right:9.05pt;mso-wrap-distance-top:0pt;mso-wrap-distance-bottom:0pt;margin-top:16.3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/31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交給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費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7/15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已收到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學年度升國三暑期課輔調查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班級：</w:t>
      </w:r>
      <w:r>
        <w:rPr>
          <w:rFonts w:eastAsia="標楷體" w:cs="標楷體" w:ascii="標楷體" w:hAnsi="標楷體"/>
          <w:szCs w:val="28"/>
        </w:rPr>
        <w:t xml:space="preserve">_______ </w:t>
      </w:r>
      <w:r>
        <w:rPr>
          <w:rFonts w:ascii="標楷體" w:hAnsi="標楷體" w:cs="標楷體" w:eastAsia="標楷體"/>
          <w:szCs w:val="28"/>
        </w:rPr>
        <w:t>座號：</w:t>
      </w: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學生姓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床一間</w:t>
      </w:r>
    </w:p>
    <w:tbl>
      <w:tblPr>
        <w:tblW w:w="948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275"/>
        <w:gridCol w:w="1134"/>
        <w:gridCol w:w="1418"/>
        <w:gridCol w:w="10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,9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9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,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0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,0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4605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15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標楷體"/>
        </w:rPr>
        <w:t>床一間</w:t>
      </w:r>
    </w:p>
    <w:tbl>
      <w:tblPr>
        <w:tblW w:w="948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275"/>
        <w:gridCol w:w="1134"/>
        <w:gridCol w:w="1418"/>
        <w:gridCol w:w="10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8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,9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3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7,3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Kristen ITC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Kristen ITC" w:hAnsi="DFKai-SB;Kristen ITC" w:eastAsia="新細明體;PMingLiU" w:cs="DFKai-SB;Kristen IT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1:00Z</dcterms:created>
  <dc:creator>Aquarius</dc:creator>
  <dc:description/>
  <dc:language>en-US</dc:language>
  <cp:lastModifiedBy>veriton3</cp:lastModifiedBy>
  <cp:lastPrinted>2018-05-04T11:09:00Z</cp:lastPrinted>
  <dcterms:modified xsi:type="dcterms:W3CDTF">2018-06-14T12:31:00Z</dcterms:modified>
  <cp:revision>2</cp:revision>
  <dc:subject/>
  <dc:title>上海台商子女學校2009學年第一學期</dc:title>
</cp:coreProperties>
</file>