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ascii="Tahoma" w:hAnsi="Tahoma" w:eastAsia="新細明體;PMingLiU" w:cs="Tahoma"/>
          <w:kern w:val="0"/>
          <w:lang w:val="zh-TW"/>
        </w:rPr>
      </w:pPr>
      <w:r>
        <w:rPr>
          <w:rFonts w:ascii="Tahoma" w:hAnsi="Tahoma" w:cs="Tahoma" w:eastAsia="新細明體;PMingLiU"/>
          <w:kern w:val="0"/>
          <w:lang w:val="zh-TW"/>
        </w:rPr>
        <w:t>　　　</w:t>
      </w:r>
      <w:r>
        <w:rPr>
          <w:rFonts w:ascii="Tahoma" w:hAnsi="Tahoma" w:cs="Tahoma" w:eastAsia="新細明體;PMingLiU"/>
          <w:b/>
          <w:kern w:val="0"/>
          <w:sz w:val="28"/>
          <w:szCs w:val="28"/>
          <w:lang w:val="zh-TW"/>
        </w:rPr>
        <w:t>上海台校</w:t>
      </w:r>
      <w:r>
        <w:rPr>
          <w:rFonts w:ascii="Tahoma" w:hAnsi="Tahoma" w:cs="Tahoma" w:eastAsia="Tahoma"/>
          <w:b/>
          <w:kern w:val="0"/>
          <w:sz w:val="28"/>
          <w:szCs w:val="28"/>
          <w:lang w:val="zh-TW"/>
        </w:rPr>
        <w:t xml:space="preserve"> </w:t>
      </w:r>
      <w:r>
        <w:rPr>
          <w:rFonts w:ascii="Tahoma" w:hAnsi="Tahoma" w:cs="Tahoma" w:eastAsia="新細明體;PMingLiU"/>
          <w:b/>
          <w:kern w:val="0"/>
          <w:sz w:val="28"/>
          <w:szCs w:val="28"/>
          <w:lang w:val="zh-TW"/>
        </w:rPr>
        <w:t>高一重補修</w:t>
      </w:r>
      <w:r>
        <w:rPr>
          <w:rFonts w:ascii="Tahoma" w:hAnsi="Tahoma" w:cs="Tahoma" w:eastAsia="Tahoma"/>
          <w:b/>
          <w:kern w:val="0"/>
          <w:sz w:val="28"/>
          <w:szCs w:val="28"/>
          <w:lang w:val="zh-TW"/>
        </w:rPr>
        <w:t xml:space="preserve"> </w:t>
      </w:r>
      <w:r>
        <w:rPr>
          <w:rFonts w:ascii="Tahoma" w:hAnsi="Tahoma" w:cs="Tahoma" w:eastAsia="新細明體;PMingLiU"/>
          <w:b/>
          <w:kern w:val="0"/>
          <w:sz w:val="28"/>
          <w:szCs w:val="28"/>
          <w:lang w:val="zh-TW"/>
        </w:rPr>
        <w:t>題目</w:t>
      </w:r>
      <w:r>
        <w:rPr>
          <w:rFonts w:ascii="Tahoma" w:hAnsi="Tahoma" w:cs="Tahoma" w:eastAsia="Tahoma"/>
          <w:b/>
          <w:kern w:val="0"/>
          <w:sz w:val="28"/>
          <w:szCs w:val="28"/>
          <w:lang w:val="zh-TW"/>
        </w:rPr>
        <w:t xml:space="preserve"> </w:t>
      </w:r>
      <w:r>
        <w:rPr>
          <w:rFonts w:eastAsia="新細明體;PMingLiU" w:cs="Tahoma" w:ascii="Tahoma" w:hAnsi="Tahoma"/>
          <w:b/>
          <w:kern w:val="0"/>
          <w:sz w:val="28"/>
          <w:szCs w:val="28"/>
          <w:lang w:val="zh-TW"/>
        </w:rPr>
        <w:t>(33</w:t>
      </w:r>
      <w:r>
        <w:rPr>
          <w:rFonts w:ascii="Tahoma" w:hAnsi="Tahoma" w:cs="Tahoma" w:eastAsia="新細明體;PMingLiU"/>
          <w:b/>
          <w:kern w:val="0"/>
          <w:sz w:val="28"/>
          <w:szCs w:val="28"/>
          <w:lang w:val="zh-TW"/>
        </w:rPr>
        <w:t>題</w:t>
      </w:r>
      <w:r>
        <w:rPr>
          <w:rFonts w:eastAsia="新細明體;PMingLiU" w:cs="Tahoma" w:ascii="Tahoma" w:hAnsi="Tahoma"/>
          <w:b/>
          <w:kern w:val="0"/>
          <w:sz w:val="28"/>
          <w:szCs w:val="28"/>
          <w:lang w:val="zh-TW"/>
        </w:rPr>
        <w:t>)(HW1</w:t>
      </w:r>
      <w:r>
        <w:rPr>
          <w:rFonts w:ascii="Tahoma" w:hAnsi="Tahoma" w:cs="Tahoma" w:eastAsia="新細明體;PMingLiU"/>
          <w:b/>
          <w:kern w:val="0"/>
          <w:sz w:val="28"/>
          <w:szCs w:val="28"/>
          <w:lang w:val="zh-TW"/>
        </w:rPr>
        <w:t>占</w:t>
      </w:r>
      <w:r>
        <w:rPr>
          <w:rFonts w:eastAsia="新細明體;PMingLiU" w:cs="Tahoma" w:ascii="Tahoma" w:hAnsi="Tahoma"/>
          <w:b/>
          <w:kern w:val="0"/>
          <w:sz w:val="28"/>
          <w:szCs w:val="28"/>
          <w:lang w:val="zh-TW"/>
        </w:rPr>
        <w:t>15%)(8/26</w:t>
      </w:r>
      <w:r>
        <w:rPr>
          <w:rFonts w:ascii="Tahoma" w:hAnsi="Tahoma" w:cs="Tahoma" w:eastAsia="新細明體;PMingLiU"/>
          <w:b/>
          <w:kern w:val="0"/>
          <w:sz w:val="28"/>
          <w:szCs w:val="28"/>
          <w:lang w:val="zh-TW"/>
        </w:rPr>
        <w:t>考試占</w:t>
      </w:r>
      <w:r>
        <w:rPr>
          <w:rFonts w:eastAsia="新細明體;PMingLiU" w:cs="Tahoma" w:ascii="Tahoma" w:hAnsi="Tahoma"/>
          <w:b/>
          <w:kern w:val="0"/>
          <w:sz w:val="28"/>
          <w:szCs w:val="28"/>
          <w:lang w:val="zh-TW"/>
        </w:rPr>
        <w:t>55%)</w:t>
      </w:r>
      <w:r>
        <w:rPr>
          <w:rFonts w:eastAsia="新細明體;PMingLiU" w:cs="Tahoma" w:ascii="Tahoma" w:hAnsi="Tahoma"/>
          <w:b/>
          <w:kern w:val="0"/>
          <w:sz w:val="28"/>
          <w:szCs w:val="28"/>
          <w:lang w:val="zh-TW"/>
        </w:rPr>
        <w:br/>
      </w:r>
      <w:r>
        <w:rPr>
          <w:rFonts w:eastAsia="新細明體;PMingLiU" w:cs="Tahoma" w:ascii="Tahoma" w:hAnsi="Tahoma"/>
          <w:kern w:val="0"/>
          <w:lang w:val="zh-TW"/>
        </w:rPr>
        <w:br/>
      </w:r>
      <w:r>
        <w:rPr>
          <w:rFonts w:ascii="Tahoma" w:hAnsi="Tahoma" w:cs="Tahoma" w:eastAsia="新細明體;PMingLiU"/>
          <w:kern w:val="0"/>
          <w:lang w:val="zh-TW"/>
        </w:rPr>
        <w:t>上課老師</w:t>
      </w:r>
      <w:r>
        <w:rPr>
          <w:rFonts w:eastAsia="新細明體;PMingLiU" w:cs="Tahoma" w:ascii="Tahoma" w:hAnsi="Tahoma"/>
          <w:kern w:val="0"/>
          <w:lang w:val="zh-TW"/>
        </w:rPr>
        <w:t>:</w:t>
      </w:r>
      <w:r>
        <w:rPr>
          <w:rFonts w:ascii="Tahoma" w:hAnsi="Tahoma" w:cs="Tahoma" w:eastAsia="新細明體;PMingLiU"/>
          <w:kern w:val="0"/>
          <w:lang w:val="zh-TW"/>
        </w:rPr>
        <w:t>物理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陳炳宏老師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eastAsia="新細明體;PMingLiU" w:cs="Tahoma" w:ascii="Tahoma" w:hAnsi="Tahoma"/>
          <w:kern w:val="0"/>
          <w:lang w:val="zh-TW"/>
        </w:rPr>
        <w:t>(2017/8/7</w:t>
      </w:r>
      <w:r>
        <w:rPr>
          <w:rFonts w:ascii="Tahoma" w:hAnsi="Tahoma" w:cs="Tahoma" w:eastAsia="新細明體;PMingLiU"/>
          <w:kern w:val="0"/>
          <w:lang w:val="zh-TW"/>
        </w:rPr>
        <w:t>編寫</w:t>
      </w:r>
      <w:r>
        <w:rPr>
          <w:rFonts w:eastAsia="新細明體;PMingLiU" w:cs="Tahoma" w:ascii="Tahoma" w:hAnsi="Tahoma"/>
          <w:kern w:val="0"/>
          <w:lang w:val="zh-TW"/>
        </w:rPr>
        <w:t xml:space="preserve">)        </w:t>
      </w:r>
      <w:r>
        <w:rPr>
          <w:rFonts w:ascii="Tahoma" w:hAnsi="Tahoma" w:cs="Tahoma" w:eastAsia="新細明體;PMingLiU"/>
          <w:kern w:val="0"/>
          <w:lang w:val="zh-TW"/>
        </w:rPr>
        <w:t>班級</w:t>
      </w:r>
      <w:r>
        <w:rPr>
          <w:rFonts w:eastAsia="新細明體;PMingLiU" w:cs="Tahoma" w:ascii="Tahoma" w:hAnsi="Tahoma"/>
          <w:kern w:val="0"/>
          <w:lang w:val="zh-TW"/>
        </w:rPr>
        <w:t xml:space="preserve">:_______   </w:t>
      </w:r>
      <w:r>
        <w:rPr>
          <w:rFonts w:ascii="Tahoma" w:hAnsi="Tahoma" w:cs="Tahoma" w:eastAsia="新細明體;PMingLiU"/>
          <w:kern w:val="0"/>
          <w:lang w:val="zh-TW"/>
        </w:rPr>
        <w:t>學生</w:t>
      </w:r>
      <w:r>
        <w:rPr>
          <w:rFonts w:eastAsia="新細明體;PMingLiU" w:cs="Tahoma" w:ascii="Tahoma" w:hAnsi="Tahoma"/>
          <w:kern w:val="0"/>
          <w:lang w:val="zh-TW"/>
        </w:rPr>
        <w:t>:_____________</w:t>
      </w:r>
    </w:p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eastAsia="Tahoma" w:cs="Tahoma" w:ascii="Tahoma" w:hAnsi="Tahoma"/>
          <w:kern w:val="0"/>
          <w:lang w:val="zh-TW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5"/>
        </w:numPr>
        <w:spacing w:lineRule="atLeast" w:line="360"/>
        <w:rPr/>
      </w:pPr>
      <w:r>
        <w:rPr/>
        <w:t>單一選擇題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0" w:name="Z_E35ACE21BD12472CAD574185DE197F5D"/>
      <w:bookmarkEnd w:id="0"/>
      <w:r>
        <w:rPr/>
        <w:t>(   )</w:t>
      </w:r>
      <w:bookmarkStart w:id="1" w:name="Q_E35ACE21BD12472CAD574185DE197F5D"/>
      <w:r>
        <w:rPr/>
        <w:t>在人類探測原子結構的過程中，英國人拉塞福及其研究群利用氦原子核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/>
        <w:t>（</w:t>
      </w:r>
      <w:r>
        <w:rPr/>
        <w:t>α</w:t>
      </w:r>
      <w:r>
        <w:rPr/>
        <w:t>粒子）撞擊金屬薄片，發現到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絕大多數入射的</w:t>
      </w:r>
      <w:r>
        <w:rPr/>
        <w:t>α</w:t>
      </w:r>
      <w:r>
        <w:rPr/>
        <w:t>粒子幾乎依原來的方向運動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約每一萬個入射的</w:t>
      </w:r>
      <w:r>
        <w:rPr/>
        <w:t>α</w:t>
      </w:r>
      <w:r>
        <w:rPr/>
        <w:t>粒子會有一個發生大角度的偏離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實驗後發現金屬薄片會帶正電。這個實驗結果進一步釐清原子內部的結構。根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的結果，以下敘述何者是正確的？　</w:t>
      </w:r>
      <w:bookmarkStart w:id="2" w:name="OP1_E35ACE21BD12472CAD574185DE197F5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" w:name="OPTG1_E35ACE21BD12472CAD574185DE197F5D"/>
      <w:r>
        <w:rPr/>
        <w:t>由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的敘述可判斷原子核的存在　</w:t>
      </w:r>
      <w:bookmarkStart w:id="4" w:name="OP2_E35ACE21BD12472CAD574185DE197F5D"/>
      <w:bookmarkEnd w:id="2"/>
      <w:bookmarkEnd w:id="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" w:name="OPTG2_E35ACE21BD12472CAD574185DE197F5D"/>
      <w:r>
        <w:rPr/>
        <w:t>由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的敘述可判斷原子是帶正電的　</w:t>
      </w:r>
      <w:bookmarkStart w:id="6" w:name="OP3_E35ACE21BD12472CAD574185DE197F5D"/>
      <w:bookmarkEnd w:id="4"/>
      <w:bookmarkEnd w:id="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" w:name="OPTG3_E35ACE21BD12472CAD574185DE197F5D"/>
      <w:r>
        <w:rPr/>
        <w:t>由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的敘述可判斷出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/>
        <w:t>撞擊金屬薄片是碰撞到金屬薄片中的正電荷　</w:t>
      </w:r>
      <w:bookmarkStart w:id="8" w:name="OP4_E35ACE21BD12472CAD574185DE197F5D"/>
      <w:bookmarkEnd w:id="6"/>
      <w:bookmarkEnd w:id="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9" w:name="OPTG4_E35ACE21BD12472CAD574185DE197F5D"/>
      <w:r>
        <w:rPr/>
        <w:t>由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的敘述可判斷原子質量並非均勻分布，而是集中在很小的範圍　</w:t>
      </w:r>
      <w:bookmarkStart w:id="10" w:name="OP5_E35ACE21BD12472CAD574185DE197F5D"/>
      <w:bookmarkEnd w:id="8"/>
      <w:bookmarkEnd w:id="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11" w:name="OPTG5_E35ACE21BD12472CAD574185DE197F5D"/>
      <w:r>
        <w:rPr/>
        <w:t>由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的敘述可判斷原子外圍是帶負電的</w:t>
      </w:r>
      <w:bookmarkEnd w:id="10"/>
      <w:bookmarkEnd w:id="11"/>
      <w:r>
        <w:rPr/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2" w:name="Z_E35ACE21BD12472CAD574185DE197F5D"/>
      <w:bookmarkStart w:id="13" w:name="Z_E708FE7B188448998A513517F60D84FE"/>
      <w:bookmarkEnd w:id="12"/>
      <w:bookmarkEnd w:id="1"/>
      <w:bookmarkEnd w:id="13"/>
      <w:r>
        <w:rPr/>
        <w:t>(   )</w:t>
      </w:r>
      <w:bookmarkStart w:id="14" w:name="Q_E708FE7B188448998A513517F60D84FE"/>
      <w:r>
        <w:rPr/>
        <w:t>在自然界中，下列哪一種交互作用力，分為斥力與引力兩種？　</w:t>
      </w:r>
      <w:bookmarkStart w:id="15" w:name="OP1_E708FE7B188448998A513517F60D84F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6" w:name="OPTG1_E708FE7B188448998A513517F60D84FE"/>
      <w:r>
        <w:rPr/>
        <w:t>弱力　</w:t>
      </w:r>
      <w:bookmarkStart w:id="17" w:name="OP2_E708FE7B188448998A513517F60D84FE"/>
      <w:bookmarkEnd w:id="15"/>
      <w:bookmarkEnd w:id="1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8" w:name="OPTG2_E708FE7B188448998A513517F60D84FE"/>
      <w:r>
        <w:rPr/>
        <w:t>強力　</w:t>
      </w:r>
      <w:bookmarkStart w:id="19" w:name="OP3_E708FE7B188448998A513517F60D84FE"/>
      <w:bookmarkEnd w:id="17"/>
      <w:bookmarkEnd w:id="1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0" w:name="OPTG3_E708FE7B188448998A513517F60D84FE"/>
      <w:r>
        <w:rPr/>
        <w:t>電磁力　</w:t>
      </w:r>
      <w:bookmarkStart w:id="21" w:name="OP4_E708FE7B188448998A513517F60D84FE"/>
      <w:bookmarkEnd w:id="19"/>
      <w:bookmarkEnd w:id="2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2" w:name="OPTG4_E708FE7B188448998A513517F60D84FE"/>
      <w:r>
        <w:rPr/>
        <w:t>重力</w:t>
      </w:r>
      <w:bookmarkEnd w:id="21"/>
      <w:bookmarkEnd w:id="22"/>
      <w:r>
        <w:rPr/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23" w:name="Z_E708FE7B188448998A513517F60D84FE"/>
      <w:bookmarkStart w:id="24" w:name="Z_F0DC65CA6F0643DAAC380741B8654F76"/>
      <w:bookmarkEnd w:id="23"/>
      <w:bookmarkEnd w:id="14"/>
      <w:bookmarkEnd w:id="24"/>
      <w:r>
        <w:rPr/>
        <w:t>(   )</w:t>
      </w:r>
      <w:bookmarkStart w:id="25" w:name="Q_F0DC65CA6F0643DAAC380741B8654F76"/>
      <w:r>
        <w:rPr/>
        <w:t>道耳頓認為原子是物質內部不可再被分割的最小粒子，但這個觀點最先被下列哪個實驗所推翻？　</w:t>
      </w:r>
      <w:bookmarkStart w:id="26" w:name="OP1_F0DC65CA6F0643DAAC380741B8654F7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7" w:name="OPTG1_F0DC65CA6F0643DAAC380741B8654F76"/>
      <w:r>
        <w:rPr/>
        <w:t>湯姆森的陰極射線實驗　</w:t>
      </w:r>
      <w:bookmarkStart w:id="28" w:name="OP2_F0DC65CA6F0643DAAC380741B8654F76"/>
      <w:bookmarkEnd w:id="26"/>
      <w:bookmarkEnd w:id="2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9" w:name="OPTG2_F0DC65CA6F0643DAAC380741B8654F76"/>
      <w:r>
        <w:rPr/>
        <w:t>侖琴發現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光　</w:t>
      </w:r>
      <w:bookmarkStart w:id="30" w:name="OP3_F0DC65CA6F0643DAAC380741B8654F76"/>
      <w:bookmarkEnd w:id="28"/>
      <w:bookmarkEnd w:id="2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1" w:name="OPTG3_F0DC65CA6F0643DAAC380741B8654F76"/>
      <w:r>
        <w:rPr/>
        <w:t>拉塞福的</w:t>
      </w:r>
      <w:r>
        <w:rPr>
          <w:w w:val="25"/>
        </w:rPr>
        <w:t>　</w:t>
      </w:r>
      <w:r>
        <w:rPr/>
        <w:t>α</w:t>
      </w:r>
      <w:r>
        <w:rPr>
          <w:w w:val="25"/>
        </w:rPr>
        <w:t>　</w:t>
      </w:r>
      <w:r>
        <w:rPr/>
        <w:t>粒子散射實驗　</w:t>
      </w:r>
      <w:bookmarkStart w:id="32" w:name="OP4_F0DC65CA6F0643DAAC380741B8654F76"/>
      <w:bookmarkEnd w:id="30"/>
      <w:bookmarkEnd w:id="3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3" w:name="OPTG4_F0DC65CA6F0643DAAC380741B8654F76"/>
      <w:r>
        <w:rPr/>
        <w:t>愛因斯坦的光電效應</w:t>
      </w:r>
      <w:bookmarkEnd w:id="32"/>
      <w:bookmarkEnd w:id="33"/>
      <w:r>
        <w:rPr/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34" w:name="Z_F0DC65CA6F0643DAAC380741B8654F76"/>
      <w:bookmarkStart w:id="35" w:name="Z_406565E57B9E4B3E8B3D3817FF433D1A"/>
      <w:bookmarkEnd w:id="34"/>
      <w:bookmarkEnd w:id="25"/>
      <w:bookmarkEnd w:id="35"/>
      <w:r>
        <w:rPr/>
        <w:t>(   )</w:t>
      </w:r>
      <w:bookmarkStart w:id="36" w:name="Q_406565E57B9E4B3E8B3D3817FF433D1A"/>
      <w:r>
        <w:rPr/>
        <w:t>下列有關光子的敘述中，何者正確？　</w:t>
      </w:r>
      <w:bookmarkStart w:id="37" w:name="OP1_406565E57B9E4B3E8B3D3817FF433D1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8" w:name="OPTG1_406565E57B9E4B3E8B3D3817FF433D1A"/>
      <w:r>
        <w:rPr/>
        <w:t>光子的能量必高於其所打出的光電子之動能　</w:t>
      </w:r>
      <w:bookmarkStart w:id="39" w:name="OP2_406565E57B9E4B3E8B3D3817FF433D1A"/>
      <w:bookmarkEnd w:id="37"/>
      <w:bookmarkEnd w:id="3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0" w:name="OPTG2_406565E57B9E4B3E8B3D3817FF433D1A"/>
      <w:r>
        <w:rPr/>
        <w:t>波長愈長時，光子的能量愈高　</w:t>
      </w:r>
      <w:bookmarkStart w:id="41" w:name="OP3_406565E57B9E4B3E8B3D3817FF433D1A"/>
      <w:bookmarkEnd w:id="39"/>
      <w:bookmarkEnd w:id="4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2" w:name="OPTG3_406565E57B9E4B3E8B3D3817FF433D1A"/>
      <w:r>
        <w:rPr/>
        <w:t>光子與電子碰撞時，其波長應守恆　</w:t>
      </w:r>
      <w:bookmarkStart w:id="43" w:name="OP4_406565E57B9E4B3E8B3D3817FF433D1A"/>
      <w:bookmarkEnd w:id="41"/>
      <w:bookmarkEnd w:id="4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4" w:name="OPTG4_406565E57B9E4B3E8B3D3817FF433D1A"/>
      <w:r>
        <w:rPr/>
        <w:t>光強度愈強，光子的能量愈高</w:t>
      </w:r>
      <w:bookmarkEnd w:id="43"/>
      <w:bookmarkEnd w:id="44"/>
      <w:r>
        <w:rPr/>
        <w:t>。</w:t>
      </w:r>
      <w:r>
        <w:rPr/>
        <w:br/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45" w:name="Z_406565E57B9E4B3E8B3D3817FF433D1A"/>
      <w:bookmarkStart w:id="46" w:name="Z_7C27AE56538840978CC3652F36F696F7"/>
      <w:bookmarkEnd w:id="45"/>
      <w:bookmarkEnd w:id="36"/>
      <w:bookmarkEnd w:id="46"/>
      <w:r>
        <w:rPr/>
        <w:t>(   )</w:t>
      </w:r>
      <w:bookmarkStart w:id="47" w:name="Q_7C27AE56538840978CC3652F36F696F7"/>
      <w:r>
        <w:rPr/>
        <w:t>下列各種粒子中，質量最小的是哪一種？　</w:t>
      </w:r>
      <w:bookmarkStart w:id="48" w:name="OP1_7C27AE56538840978CC3652F36F696F7"/>
      <w:r>
        <w:rPr>
          <w:rFonts w:ascii="標楷體" w:hAnsi="標楷體"/>
          <w:bCs/>
        </w:rPr>
        <w:t>(</w:t>
      </w:r>
      <w:r>
        <w:rPr>
          <w:bCs/>
        </w:rPr>
        <w:t>Ａ</w:t>
      </w:r>
      <w:r>
        <w:rPr>
          <w:rFonts w:ascii="標楷體" w:hAnsi="標楷體"/>
          <w:bCs/>
        </w:rPr>
        <w:t>)</w:t>
      </w:r>
      <w:bookmarkStart w:id="49" w:name="OPTG1_7C27AE56538840978CC3652F36F696F7"/>
      <w:r>
        <w:rPr/>
        <w:t>氫離子　</w:t>
      </w:r>
      <w:bookmarkStart w:id="50" w:name="OP2_7C27AE56538840978CC3652F36F696F7"/>
      <w:bookmarkEnd w:id="48"/>
      <w:bookmarkEnd w:id="49"/>
      <w:r>
        <w:rPr>
          <w:rFonts w:ascii="標楷體" w:hAnsi="標楷體"/>
          <w:bCs/>
        </w:rPr>
        <w:t>(</w:t>
      </w:r>
      <w:r>
        <w:rPr>
          <w:bCs/>
        </w:rPr>
        <w:t>Ｂ</w:t>
      </w:r>
      <w:r>
        <w:rPr>
          <w:rFonts w:ascii="標楷體" w:hAnsi="標楷體"/>
          <w:bCs/>
        </w:rPr>
        <w:t>)</w:t>
      </w:r>
      <w:bookmarkStart w:id="51" w:name="OPTG2_7C27AE56538840978CC3652F36F696F7"/>
      <w:r>
        <w:rPr/>
        <w:t>氫原子　</w:t>
      </w:r>
      <w:bookmarkStart w:id="52" w:name="OP3_7C27AE56538840978CC3652F36F696F7"/>
      <w:bookmarkEnd w:id="50"/>
      <w:bookmarkEnd w:id="51"/>
      <w:r>
        <w:rPr/>
        <w:br/>
      </w:r>
      <w:r>
        <w:rPr>
          <w:rFonts w:ascii="標楷體" w:hAnsi="標楷體"/>
          <w:bCs/>
        </w:rPr>
        <w:t>(</w:t>
      </w:r>
      <w:r>
        <w:rPr>
          <w:bCs/>
        </w:rPr>
        <w:t>Ｃ</w:t>
      </w:r>
      <w:r>
        <w:rPr>
          <w:rFonts w:ascii="標楷體" w:hAnsi="標楷體"/>
          <w:bCs/>
        </w:rPr>
        <w:t>)</w:t>
      </w:r>
      <w:bookmarkStart w:id="53" w:name="OPTG3_7C27AE56538840978CC3652F36F696F7"/>
      <w:r>
        <w:rPr/>
        <w:t>電子　</w:t>
      </w:r>
      <w:bookmarkStart w:id="54" w:name="OP4_7C27AE56538840978CC3652F36F696F7"/>
      <w:bookmarkEnd w:id="52"/>
      <w:bookmarkEnd w:id="53"/>
      <w:r>
        <w:rPr>
          <w:rFonts w:ascii="標楷體" w:hAnsi="標楷體"/>
          <w:bCs/>
        </w:rPr>
        <w:t>(</w:t>
      </w:r>
      <w:r>
        <w:rPr>
          <w:bCs/>
        </w:rPr>
        <w:t>Ｄ</w:t>
      </w:r>
      <w:r>
        <w:rPr>
          <w:rFonts w:ascii="標楷體" w:hAnsi="標楷體"/>
          <w:bCs/>
        </w:rPr>
        <w:t>)</w:t>
      </w:r>
      <w:bookmarkStart w:id="55" w:name="OPTG4_7C27AE56538840978CC3652F36F696F7"/>
      <w:r>
        <w:rPr/>
        <w:t>中子　</w:t>
      </w:r>
      <w:bookmarkStart w:id="56" w:name="OP5_7C27AE56538840978CC3652F36F696F7"/>
      <w:bookmarkEnd w:id="54"/>
      <w:bookmarkEnd w:id="55"/>
      <w:r>
        <w:rPr>
          <w:rFonts w:ascii="標楷體" w:hAnsi="標楷體"/>
          <w:bCs/>
        </w:rPr>
        <w:t>(</w:t>
      </w:r>
      <w:r>
        <w:rPr>
          <w:bCs/>
        </w:rPr>
        <w:t>Ｅ</w:t>
      </w:r>
      <w:r>
        <w:rPr>
          <w:rFonts w:ascii="標楷體" w:hAnsi="標楷體"/>
          <w:bCs/>
        </w:rPr>
        <w:t>)</w:t>
      </w:r>
      <w:bookmarkStart w:id="57" w:name="OPTG5_7C27AE56538840978CC3652F36F696F7"/>
      <w:r>
        <w:rPr/>
        <w:t>α</w:t>
      </w:r>
      <w:r>
        <w:rPr/>
        <w:t>粒子</w:t>
      </w:r>
      <w:bookmarkEnd w:id="56"/>
      <w:bookmarkEnd w:id="57"/>
      <w:r>
        <w:rPr/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58" w:name="Z_7C27AE56538840978CC3652F36F696F7"/>
      <w:bookmarkStart w:id="59" w:name="Z_64F7FD4BAC324DA0B8E23FC12D80BE66"/>
      <w:bookmarkEnd w:id="58"/>
      <w:bookmarkEnd w:id="47"/>
      <w:bookmarkEnd w:id="59"/>
      <w:r>
        <w:rPr/>
        <w:t>(   )</w:t>
      </w:r>
      <w:bookmarkStart w:id="60" w:name="Q_64F7FD4BAC324DA0B8E23FC12D80BE66"/>
      <w:r>
        <w:rPr/>
        <w:t>下列關於原子核的敘述，何者正確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原子核只占整個原子很小的一部分體積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原子核帶著原子中所有正電荷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原子的大部分質量集中在原子核　</w:t>
      </w:r>
      <w:bookmarkStart w:id="61" w:name="OP1_64F7FD4BAC324DA0B8E23FC12D80BE66"/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2" w:name="OPTG1_64F7FD4BAC324DA0B8E23FC12D80BE66"/>
      <w:r>
        <w:rPr/>
        <w:t>僅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　</w:t>
      </w:r>
      <w:bookmarkStart w:id="63" w:name="OP2_64F7FD4BAC324DA0B8E23FC12D80BE66"/>
      <w:bookmarkEnd w:id="61"/>
      <w:bookmarkEnd w:id="6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4" w:name="OPTG2_64F7FD4BAC324DA0B8E23FC12D80BE66"/>
      <w:r>
        <w:rPr/>
        <w:t>僅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　</w:t>
      </w:r>
      <w:bookmarkStart w:id="65" w:name="OP3_64F7FD4BAC324DA0B8E23FC12D80BE66"/>
      <w:bookmarkEnd w:id="63"/>
      <w:bookmarkEnd w:id="64"/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6" w:name="OPTG3_64F7FD4BAC324DA0B8E23FC12D80BE66"/>
      <w:r>
        <w:rPr/>
        <w:t>僅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　</w:t>
      </w:r>
      <w:bookmarkStart w:id="67" w:name="OP4_64F7FD4BAC324DA0B8E23FC12D80BE66"/>
      <w:bookmarkEnd w:id="65"/>
      <w:bookmarkEnd w:id="6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8" w:name="OPTG4_64F7FD4BAC324DA0B8E23FC12D80BE6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bookmarkEnd w:id="67"/>
      <w:bookmarkEnd w:id="68"/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69" w:name="Z_64F7FD4BAC324DA0B8E23FC12D80BE66"/>
      <w:bookmarkStart w:id="70" w:name="Z_9063DBB0C9134BC0855FFE361BD7B441"/>
      <w:bookmarkEnd w:id="69"/>
      <w:bookmarkEnd w:id="60"/>
      <w:bookmarkEnd w:id="70"/>
      <w:r>
        <w:rPr/>
        <w:t>(   )</w:t>
      </w:r>
      <w:bookmarkStart w:id="71" w:name="Q_9063DBB0C9134BC0855FFE361BD7B441"/>
      <w:r>
        <w:rPr/>
        <w:t>下列哪一種作用力</w:t>
      </w:r>
      <w:r>
        <w:rPr/>
        <w:t>存在原子核內，使核內的質子與中子能夠緊密結合在一起</w:t>
      </w:r>
      <w:r>
        <w:rPr/>
        <w:t>？</w:t>
      </w:r>
      <w:r>
        <w:rPr/>
        <w:t>　</w:t>
      </w:r>
      <w:bookmarkStart w:id="72" w:name="OP1_9063DBB0C9134BC0855FFE361BD7B44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73" w:name="OPTG1_9063DBB0C9134BC0855FFE361BD7B441"/>
      <w:r>
        <w:rPr/>
        <w:t>靜電力　</w:t>
      </w:r>
      <w:bookmarkStart w:id="74" w:name="OP2_9063DBB0C9134BC0855FFE361BD7B441"/>
      <w:bookmarkEnd w:id="72"/>
      <w:bookmarkEnd w:id="7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5" w:name="OPTG2_9063DBB0C9134BC0855FFE361BD7B441"/>
      <w:r>
        <w:rPr/>
        <w:t>磁力　</w:t>
      </w:r>
      <w:bookmarkStart w:id="76" w:name="OP3_9063DBB0C9134BC0855FFE361BD7B441"/>
      <w:bookmarkEnd w:id="74"/>
      <w:bookmarkEnd w:id="7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7" w:name="OPTG3_9063DBB0C9134BC0855FFE361BD7B441"/>
      <w:r>
        <w:rPr/>
        <w:t>重力　</w:t>
      </w:r>
      <w:bookmarkStart w:id="78" w:name="OP4_9063DBB0C9134BC0855FFE361BD7B441"/>
      <w:bookmarkEnd w:id="76"/>
      <w:bookmarkEnd w:id="7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9" w:name="OPTG4_9063DBB0C9134BC0855FFE361BD7B441"/>
      <w:r>
        <w:rPr/>
        <w:t>強力　</w:t>
      </w:r>
      <w:bookmarkStart w:id="80" w:name="OP5_9063DBB0C9134BC0855FFE361BD7B441"/>
      <w:bookmarkEnd w:id="78"/>
      <w:bookmarkEnd w:id="7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81" w:name="OPTG5_9063DBB0C9134BC0855FFE361BD7B441"/>
      <w:r>
        <w:rPr/>
        <w:t>弱力</w:t>
      </w:r>
      <w:bookmarkEnd w:id="80"/>
      <w:bookmarkEnd w:id="81"/>
      <w:r>
        <w:rPr/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82" w:name="Z_9063DBB0C9134BC0855FFE361BD7B441"/>
      <w:bookmarkStart w:id="83" w:name="Z_22067769FB904444932D76EFCAD5C793"/>
      <w:bookmarkEnd w:id="82"/>
      <w:bookmarkEnd w:id="71"/>
      <w:bookmarkEnd w:id="83"/>
      <w:r>
        <w:rPr/>
        <w:t>(   )</w:t>
      </w:r>
      <w:bookmarkStart w:id="84" w:name="Q_22067769FB904444932D76EFCAD5C793"/>
      <w:r>
        <w:rPr/>
        <w:t>單獨存在的中子很不安定，平均經過約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分鐘就會衰變成質子，同時還會射出其他粒子，促成中子衰變的作用是哪一種？　</w:t>
      </w:r>
      <w:bookmarkStart w:id="85" w:name="OP1_22067769FB904444932D76EFCAD5C79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86" w:name="OPTG1_22067769FB904444932D76EFCAD5C793"/>
      <w:r>
        <w:rPr/>
        <w:t>強力　</w:t>
      </w:r>
      <w:bookmarkStart w:id="87" w:name="OP2_22067769FB904444932D76EFCAD5C793"/>
      <w:bookmarkEnd w:id="85"/>
      <w:bookmarkEnd w:id="8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88" w:name="OPTG2_22067769FB904444932D76EFCAD5C793"/>
      <w:r>
        <w:rPr/>
        <w:t>電磁力　</w:t>
      </w:r>
      <w:bookmarkStart w:id="89" w:name="OP3_22067769FB904444932D76EFCAD5C793"/>
      <w:bookmarkEnd w:id="87"/>
      <w:bookmarkEnd w:id="8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90" w:name="OPTG3_22067769FB904444932D76EFCAD5C793"/>
      <w:r>
        <w:rPr/>
        <w:t>弱力　</w:t>
      </w:r>
      <w:bookmarkStart w:id="91" w:name="OP4_22067769FB904444932D76EFCAD5C793"/>
      <w:bookmarkEnd w:id="89"/>
      <w:bookmarkEnd w:id="9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92" w:name="OPTG4_22067769FB904444932D76EFCAD5C793"/>
      <w:r>
        <w:rPr/>
        <w:t>重力</w:t>
      </w:r>
      <w:bookmarkEnd w:id="91"/>
      <w:bookmarkEnd w:id="92"/>
      <w:r>
        <w:rPr/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93" w:name="Z_22067769FB904444932D76EFCAD5C793"/>
      <w:bookmarkStart w:id="94" w:name="Z_56F893199F97417BABB4ADB396267D70"/>
      <w:bookmarkEnd w:id="93"/>
      <w:bookmarkEnd w:id="84"/>
      <w:bookmarkEnd w:id="94"/>
      <w:r>
        <w:rPr/>
        <w:t>(   )</w:t>
      </w:r>
      <w:bookmarkStart w:id="95" w:name="Q_56F893199F97417BABB4ADB396267D70"/>
      <w:r>
        <w:rPr/>
        <w:t>原子核</w:t>
      </w:r>
      <w:r>
        <w:rPr>
          <w:rFonts w:cs="標楷體" w:ascii="標楷體" w:hAnsi="標楷體"/>
        </w:rPr>
        <w:t>β</w:t>
      </w:r>
      <w:r>
        <w:rPr/>
        <w:t>衰變前後</w:t>
      </w:r>
      <w:r>
        <w:rPr/>
        <w:t>有何變化？</w:t>
      </w:r>
      <w:r>
        <w:rPr/>
        <w:t>　</w:t>
      </w:r>
      <w:bookmarkStart w:id="96" w:name="OP1_56F893199F97417BABB4ADB396267D70"/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97" w:name="OPTG1_56F893199F97417BABB4ADB396267D70"/>
      <w:r>
        <w:rPr/>
        <w:t>核外的電子數減少一個　</w:t>
      </w:r>
      <w:bookmarkStart w:id="98" w:name="OP2_56F893199F97417BABB4ADB396267D70"/>
      <w:bookmarkEnd w:id="96"/>
      <w:bookmarkEnd w:id="9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99" w:name="OPTG2_56F893199F97417BABB4ADB396267D70"/>
      <w:r>
        <w:rPr/>
        <w:t>核內的中子數減少一個　</w:t>
      </w:r>
      <w:bookmarkStart w:id="100" w:name="OP3_56F893199F97417BABB4ADB396267D70"/>
      <w:bookmarkEnd w:id="98"/>
      <w:bookmarkEnd w:id="9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01" w:name="OPTG3_56F893199F97417BABB4ADB396267D70"/>
      <w:r>
        <w:rPr/>
        <w:t>核內的質子數減少一個　</w:t>
      </w:r>
      <w:bookmarkStart w:id="102" w:name="OP4_56F893199F97417BABB4ADB396267D70"/>
      <w:bookmarkEnd w:id="100"/>
      <w:bookmarkEnd w:id="10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03" w:name="OPTG4_56F893199F97417BABB4ADB396267D70"/>
      <w:r>
        <w:rPr/>
        <w:t>核內的質量數減少一個　</w:t>
      </w:r>
      <w:bookmarkStart w:id="104" w:name="OP5_56F893199F97417BABB4ADB396267D70"/>
      <w:bookmarkEnd w:id="102"/>
      <w:bookmarkEnd w:id="10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105" w:name="OPTG5_56F893199F97417BABB4ADB396267D70"/>
      <w:r>
        <w:rPr>
          <w:rFonts w:cs="標楷體" w:ascii="標楷體" w:hAnsi="標楷體"/>
        </w:rPr>
        <w:t>β</w:t>
      </w:r>
      <w:r>
        <w:rPr/>
        <w:t>衰變時有強交互作用</w:t>
      </w:r>
      <w:bookmarkEnd w:id="104"/>
      <w:bookmarkEnd w:id="105"/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06" w:name="Z_56F893199F97417BABB4ADB396267D70"/>
      <w:bookmarkStart w:id="107" w:name="Z_AEE48B416E034C44B6AE16AE2F21245B"/>
      <w:bookmarkEnd w:id="106"/>
      <w:bookmarkEnd w:id="95"/>
      <w:bookmarkEnd w:id="107"/>
      <w:r>
        <w:rPr/>
        <w:t>(   )</w:t>
      </w:r>
      <w:bookmarkStart w:id="108" w:name="Q_AEE48B416E034C44B6AE16AE2F21245B"/>
      <w:r>
        <w:rPr/>
        <w:t>下列有關「光電效應」的敘述，何者</w:t>
      </w:r>
      <w:r>
        <w:rPr>
          <w:u w:val="double"/>
        </w:rPr>
        <w:t>錯誤</w:t>
      </w:r>
      <w:r>
        <w:rPr/>
        <w:t>？　</w:t>
      </w:r>
      <w:bookmarkStart w:id="109" w:name="OP1_AEE48B416E034C44B6AE16AE2F21245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10" w:name="OPTG1_AEE48B416E034C44B6AE16AE2F21245B"/>
      <w:r>
        <w:rPr/>
        <w:t>入射光頻率低於底限頻率時，增加光強度仍可產生光電子　</w:t>
      </w:r>
      <w:bookmarkStart w:id="111" w:name="OP2_AEE48B416E034C44B6AE16AE2F21245B"/>
      <w:bookmarkEnd w:id="109"/>
      <w:bookmarkEnd w:id="11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12" w:name="OPTG2_AEE48B416E034C44B6AE16AE2F21245B"/>
      <w:r>
        <w:rPr/>
        <w:t>照射光的頻率大於底限頻率時，幾乎立即產生光電子　</w:t>
      </w:r>
      <w:bookmarkStart w:id="113" w:name="OP3_AEE48B416E034C44B6AE16AE2F21245B"/>
      <w:bookmarkEnd w:id="111"/>
      <w:bookmarkEnd w:id="11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14" w:name="OPTG3_AEE48B416E034C44B6AE16AE2F21245B"/>
      <w:r>
        <w:rPr/>
        <w:t>入射光波長愈短，光電子最大動能愈大　</w:t>
      </w:r>
      <w:bookmarkStart w:id="115" w:name="OP4_AEE48B416E034C44B6AE16AE2F21245B"/>
      <w:bookmarkEnd w:id="113"/>
      <w:bookmarkEnd w:id="11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16" w:name="OPTG4_AEE48B416E034C44B6AE16AE2F21245B"/>
      <w:r>
        <w:rPr/>
        <w:t>當光照射金屬可產生光電子，則光愈強時，激發出之光電子數目愈多　</w:t>
      </w:r>
      <w:bookmarkStart w:id="117" w:name="OP5_AEE48B416E034C44B6AE16AE2F21245B"/>
      <w:bookmarkEnd w:id="115"/>
      <w:bookmarkEnd w:id="116"/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118" w:name="OPTG5_AEE48B416E034C44B6AE16AE2F21245B"/>
      <w:r>
        <w:rPr/>
        <w:t>電子的束縛能隨金屬種類而異</w:t>
      </w:r>
      <w:bookmarkEnd w:id="117"/>
      <w:bookmarkEnd w:id="118"/>
      <w:r>
        <w:rPr/>
        <w:t>。</w:t>
      </w:r>
      <w:r>
        <w:rPr/>
        <w:br/>
      </w:r>
      <w:r>
        <w:rPr/>
        <w:br/>
        <w:br/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19" w:name="Z_AEE48B416E034C44B6AE16AE2F21245B"/>
      <w:bookmarkStart w:id="120" w:name="Z_6847500B6653489089D6FB146F085E5E"/>
      <w:bookmarkEnd w:id="119"/>
      <w:bookmarkEnd w:id="108"/>
      <w:bookmarkEnd w:id="120"/>
      <w:r>
        <w:rPr/>
        <w:t>(   )</w:t>
      </w:r>
      <w:bookmarkStart w:id="121" w:name="Q_6847500B6653489089D6FB146F085E5E"/>
      <w:r>
        <w:rPr/>
        <w:t>小林用穩定的綠光雷射做光電效應實驗，會產生光電流，改用紅光雷射則沒有光電流產生，最可能的原因為何？　</w:t>
      </w:r>
      <w:bookmarkStart w:id="122" w:name="OP1_6847500B6653489089D6FB146F085E5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23" w:name="OPTG1_6847500B6653489089D6FB146F085E5E"/>
      <w:r>
        <w:rPr/>
        <w:t>紅光的頻率較低　</w:t>
      </w:r>
      <w:bookmarkStart w:id="124" w:name="OP2_6847500B6653489089D6FB146F085E5E"/>
      <w:bookmarkEnd w:id="122"/>
      <w:bookmarkEnd w:id="12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25" w:name="OPTG2_6847500B6653489089D6FB146F085E5E"/>
      <w:r>
        <w:rPr/>
        <w:t>紅光的強度較弱　</w:t>
      </w:r>
      <w:bookmarkStart w:id="126" w:name="OP3_6847500B6653489089D6FB146F085E5E"/>
      <w:bookmarkEnd w:id="124"/>
      <w:bookmarkEnd w:id="12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27" w:name="OPTG3_6847500B6653489089D6FB146F085E5E"/>
      <w:r>
        <w:rPr/>
        <w:t>紅光光速較慢　</w:t>
      </w:r>
      <w:bookmarkStart w:id="128" w:name="OP4_6847500B6653489089D6FB146F085E5E"/>
      <w:bookmarkEnd w:id="126"/>
      <w:bookmarkEnd w:id="127"/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29" w:name="OPTG4_6847500B6653489089D6FB146F085E5E"/>
      <w:r>
        <w:rPr/>
        <w:t>紅光振幅較小</w:t>
      </w:r>
      <w:bookmarkEnd w:id="128"/>
      <w:bookmarkEnd w:id="129"/>
      <w:r>
        <w:rPr/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30" w:name="Z_6847500B6653489089D6FB146F085E5E"/>
      <w:bookmarkStart w:id="131" w:name="Z_29F28CC9A0FF431982F0546D955B00FA"/>
      <w:bookmarkEnd w:id="130"/>
      <w:bookmarkEnd w:id="121"/>
      <w:bookmarkEnd w:id="131"/>
      <w:r>
        <w:rPr/>
        <w:t>(   )</w:t>
      </w:r>
      <w:bookmarkStart w:id="132" w:name="Q_29F28CC9A0FF431982F0546D955B00FA"/>
      <w:r>
        <w:rPr/>
        <w:t>下列哪一位科學家發現了中子？　</w:t>
      </w:r>
      <w:bookmarkStart w:id="133" w:name="OP1_29F28CC9A0FF431982F0546D955B00FA"/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34" w:name="OPTG1_29F28CC9A0FF431982F0546D955B00FA"/>
      <w:r>
        <w:rPr/>
        <w:t>伽利略　</w:t>
      </w:r>
      <w:bookmarkStart w:id="135" w:name="OP2_29F28CC9A0FF431982F0546D955B00FA"/>
      <w:bookmarkEnd w:id="133"/>
      <w:bookmarkEnd w:id="13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36" w:name="OPTG2_29F28CC9A0FF431982F0546D955B00FA"/>
      <w:r>
        <w:rPr/>
        <w:t>愛因斯坦　</w:t>
      </w:r>
      <w:bookmarkStart w:id="137" w:name="OP3_29F28CC9A0FF431982F0546D955B00FA"/>
      <w:bookmarkEnd w:id="135"/>
      <w:bookmarkEnd w:id="13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38" w:name="OPTG3_29F28CC9A0FF431982F0546D955B00FA"/>
      <w:r>
        <w:rPr/>
        <w:t>湯姆森　</w:t>
      </w:r>
      <w:bookmarkStart w:id="139" w:name="OP4_29F28CC9A0FF431982F0546D955B00FA"/>
      <w:bookmarkEnd w:id="137"/>
      <w:bookmarkEnd w:id="13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40" w:name="OPTG4_29F28CC9A0FF431982F0546D955B00FA"/>
      <w:r>
        <w:rPr/>
        <w:t>拉塞福　</w:t>
      </w:r>
      <w:bookmarkStart w:id="141" w:name="OP5_29F28CC9A0FF431982F0546D955B00FA"/>
      <w:bookmarkEnd w:id="139"/>
      <w:bookmarkEnd w:id="14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142" w:name="OPTG5_29F28CC9A0FF431982F0546D955B00FA"/>
      <w:r>
        <w:rPr/>
        <w:t>查兌克</w:t>
      </w:r>
      <w:bookmarkEnd w:id="141"/>
      <w:bookmarkEnd w:id="142"/>
      <w:r>
        <w:rPr/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43" w:name="Z_29F28CC9A0FF431982F0546D955B00FA"/>
      <w:bookmarkStart w:id="144" w:name="Z_F1D3BAA9977F444E91EC3E90B0880588"/>
      <w:bookmarkEnd w:id="143"/>
      <w:bookmarkEnd w:id="132"/>
      <w:bookmarkEnd w:id="144"/>
      <w:r>
        <w:rPr/>
        <w:t>(   )</w:t>
      </w:r>
      <w:bookmarkStart w:id="145" w:name="Q_F1D3BAA9977F444E91EC3E90B0880588"/>
      <w:r>
        <w:rPr/>
        <w:t>拉塞福的原子模型，主要是基於下列哪一項實驗結果而提出的？　</w:t>
      </w:r>
      <w:bookmarkStart w:id="146" w:name="OP1_F1D3BAA9977F444E91EC3E90B0880588"/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47" w:name="OPTG1_F1D3BAA9977F444E91EC3E90B0880588"/>
      <w:r>
        <w:rPr/>
        <w:t>光電效應實驗　</w:t>
      </w:r>
      <w:bookmarkStart w:id="148" w:name="OP2_F1D3BAA9977F444E91EC3E90B0880588"/>
      <w:bookmarkEnd w:id="146"/>
      <w:bookmarkEnd w:id="14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49" w:name="OPTG2_F1D3BAA9977F444E91EC3E90B0880588"/>
      <w:r>
        <w:rPr/>
        <w:t>黑體輻射實驗　</w:t>
      </w:r>
      <w:bookmarkStart w:id="150" w:name="OP3_F1D3BAA9977F444E91EC3E90B0880588"/>
      <w:bookmarkEnd w:id="148"/>
      <w:bookmarkEnd w:id="14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51" w:name="OPTG3_F1D3BAA9977F444E91EC3E90B0880588"/>
      <w:r>
        <w:rPr/>
        <w:t>干涉實驗　</w:t>
      </w:r>
      <w:bookmarkStart w:id="152" w:name="OP4_F1D3BAA9977F444E91EC3E90B0880588"/>
      <w:bookmarkEnd w:id="150"/>
      <w:bookmarkEnd w:id="15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53" w:name="OPTG4_F1D3BAA9977F444E91EC3E90B0880588"/>
      <w:r>
        <w:rPr/>
        <w:t>α</w:t>
      </w:r>
      <w:r>
        <w:rPr/>
        <w:t>質點散射實驗</w:t>
      </w:r>
      <w:bookmarkEnd w:id="152"/>
      <w:bookmarkEnd w:id="153"/>
      <w:r>
        <w:rPr/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54" w:name="Z_F1D3BAA9977F444E91EC3E90B0880588"/>
      <w:bookmarkStart w:id="155" w:name="Z_C7EB78DC00B747BF98BB92AE8663BEEC"/>
      <w:bookmarkEnd w:id="154"/>
      <w:bookmarkEnd w:id="145"/>
      <w:bookmarkEnd w:id="155"/>
      <w:r>
        <w:rPr/>
        <w:t>(   )</w:t>
      </w:r>
      <w:bookmarkStart w:id="156" w:name="Q_C7EB78DC00B747BF98BB92AE8663BEEC"/>
      <w:r>
        <w:rPr/>
        <w:t>Ununseptium</w:t>
      </w:r>
      <w:r>
        <w:rPr/>
        <w:t>（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9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Uus</m:t>
        </m:r>
      </m:oMath>
      <w:r>
        <w:rPr/>
        <w:t>）是</w:t>
      </w:r>
      <w:r>
        <w:rPr>
          <w:w w:val="25"/>
        </w:rPr>
        <w:t>　</w:t>
      </w:r>
      <w:r>
        <w:rPr/>
        <w:t>IUPAC</w:t>
      </w:r>
      <w:r>
        <w:rPr>
          <w:w w:val="25"/>
        </w:rPr>
        <w:t>　</w:t>
      </w:r>
      <w:r>
        <w:rPr/>
        <w:t>的臨時系統命名的臨時名稱，在</w:t>
      </w:r>
      <w:r>
        <w:rPr>
          <w:w w:val="25"/>
        </w:rPr>
        <w:t>　</w:t>
      </w:r>
      <w:r>
        <w:rPr/>
        <w:t>2009</w:t>
      </w:r>
      <w:r>
        <w:rPr>
          <w:w w:val="25"/>
        </w:rPr>
        <w:t>　</w:t>
      </w:r>
      <w:r>
        <w:rPr/>
        <w:t>至</w:t>
      </w:r>
      <w:r>
        <w:rPr>
          <w:w w:val="25"/>
        </w:rPr>
        <w:t>　</w:t>
      </w:r>
      <w:r>
        <w:rPr/>
        <w:t>2010</w:t>
      </w:r>
      <w:r>
        <w:rPr>
          <w:w w:val="25"/>
        </w:rPr>
        <w:t>　</w:t>
      </w:r>
      <w:r>
        <w:rPr/>
        <w:t>年位於俄羅斯莫斯科州杜布納的一次美俄合作實驗中被發現。雖然它是鹵素中最重的元素，但是沒有證據顯示它與其他鹵素有類似的特性。請問下列敘述何者正確？　</w:t>
      </w:r>
      <w:bookmarkStart w:id="157" w:name="OP1_C7EB78DC00B747BF98BB92AE8663BEEC"/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58" w:name="OPTG1_C7EB78DC00B747BF98BB92AE8663BEEC"/>
      <w:r>
        <w:rPr>
          <w:w w:val="25"/>
        </w:rPr>
        <w:t>　</w:t>
      </w:r>
      <w:r>
        <w:rPr/>
        <w:t>Uus</w:t>
      </w:r>
      <w:r>
        <w:rPr>
          <w:w w:val="25"/>
        </w:rPr>
        <w:t>　</w:t>
      </w:r>
      <w:r>
        <w:rPr/>
        <w:t>的原子序為</w:t>
      </w:r>
      <w:r>
        <w:rPr>
          <w:w w:val="25"/>
        </w:rPr>
        <w:t>　</w:t>
      </w:r>
      <w:r>
        <w:rPr/>
        <w:t>294</w:t>
      </w:r>
      <w:r>
        <w:rPr/>
        <w:t>　</w:t>
      </w:r>
      <w:bookmarkStart w:id="159" w:name="OP2_C7EB78DC00B747BF98BB92AE8663BEEC"/>
      <w:bookmarkEnd w:id="157"/>
      <w:bookmarkEnd w:id="15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60" w:name="OPTG2_C7EB78DC00B747BF98BB92AE8663BEEC"/>
      <w:r>
        <w:rPr>
          <w:w w:val="25"/>
        </w:rPr>
        <w:t>　</w:t>
      </w:r>
      <w:r>
        <w:rPr/>
        <w:t>Uus</w:t>
      </w:r>
      <w:r>
        <w:rPr>
          <w:w w:val="25"/>
        </w:rPr>
        <w:t>　</w:t>
      </w:r>
      <w:r>
        <w:rPr/>
        <w:t>的電子數目為</w:t>
      </w:r>
      <w:r>
        <w:rPr>
          <w:w w:val="25"/>
        </w:rPr>
        <w:t>　</w:t>
      </w:r>
      <w:r>
        <w:rPr/>
        <w:t>411</w:t>
      </w:r>
      <w:r>
        <w:rPr/>
        <w:t>　</w:t>
      </w:r>
      <w:bookmarkStart w:id="161" w:name="OP3_C7EB78DC00B747BF98BB92AE8663BEEC"/>
      <w:bookmarkEnd w:id="159"/>
      <w:bookmarkEnd w:id="16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62" w:name="OPTG3_C7EB78DC00B747BF98BB92AE8663BEEC"/>
      <w:r>
        <w:rPr>
          <w:w w:val="25"/>
        </w:rPr>
        <w:t>　</w:t>
      </w:r>
      <w:r>
        <w:rPr/>
        <w:t>Uus</w:t>
      </w:r>
      <w:r>
        <w:rPr>
          <w:w w:val="25"/>
        </w:rPr>
        <w:t>　</w:t>
      </w:r>
      <w:r>
        <w:rPr/>
        <w:t>的原子核中有</w:t>
      </w:r>
      <w:r>
        <w:rPr>
          <w:w w:val="25"/>
        </w:rPr>
        <w:t>　</w:t>
      </w:r>
      <w:r>
        <w:rPr/>
        <w:t>117</w:t>
      </w:r>
      <w:r>
        <w:rPr>
          <w:w w:val="25"/>
        </w:rPr>
        <w:t>　</w:t>
      </w:r>
      <w:r>
        <w:rPr/>
        <w:t>個質子　</w:t>
      </w:r>
      <w:bookmarkStart w:id="163" w:name="OP4_C7EB78DC00B747BF98BB92AE8663BEEC"/>
      <w:bookmarkEnd w:id="161"/>
      <w:bookmarkEnd w:id="16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64" w:name="OPTG4_C7EB78DC00B747BF98BB92AE8663BEEC"/>
      <w:r>
        <w:rPr>
          <w:w w:val="25"/>
        </w:rPr>
        <w:t>　</w:t>
      </w:r>
      <w:r>
        <w:rPr/>
        <w:t>Uus</w:t>
      </w:r>
      <w:r>
        <w:rPr>
          <w:w w:val="25"/>
        </w:rPr>
        <w:t>　</w:t>
      </w:r>
      <w:r>
        <w:rPr/>
        <w:t>的原子核中有</w:t>
      </w:r>
      <w:r>
        <w:rPr>
          <w:w w:val="25"/>
        </w:rPr>
        <w:t>　</w:t>
      </w:r>
      <w:r>
        <w:rPr/>
        <w:t>117</w:t>
      </w:r>
      <w:r>
        <w:rPr>
          <w:w w:val="25"/>
        </w:rPr>
        <w:t>　</w:t>
      </w:r>
      <w:r>
        <w:rPr/>
        <w:t>個中子　</w:t>
      </w:r>
      <w:bookmarkStart w:id="165" w:name="OP5_C7EB78DC00B747BF98BB92AE8663BEEC"/>
      <w:bookmarkEnd w:id="163"/>
      <w:bookmarkEnd w:id="16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166" w:name="OPTG5_C7EB78DC00B747BF98BB92AE8663BEEC"/>
      <w:r>
        <w:rPr>
          <w:w w:val="25"/>
        </w:rPr>
        <w:t>　</w:t>
      </w:r>
      <w:r>
        <w:rPr/>
        <w:t>Uus</w:t>
      </w:r>
      <w:r>
        <w:rPr>
          <w:w w:val="25"/>
        </w:rPr>
        <w:t>　</w:t>
      </w:r>
      <w:r>
        <w:rPr/>
        <w:t>的的質量數為</w:t>
      </w:r>
      <w:r>
        <w:rPr>
          <w:w w:val="25"/>
        </w:rPr>
        <w:t>　</w:t>
      </w:r>
      <w:r>
        <w:rPr/>
        <w:t>411</w:t>
      </w:r>
      <w:bookmarkEnd w:id="165"/>
      <w:bookmarkEnd w:id="166"/>
      <w:r>
        <w:rPr/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67" w:name="Z_C7EB78DC00B747BF98BB92AE8663BEEC"/>
      <w:bookmarkStart w:id="168" w:name="Z_A070271E731A44F9BC18A67961445958"/>
      <w:bookmarkEnd w:id="167"/>
      <w:bookmarkEnd w:id="156"/>
      <w:bookmarkEnd w:id="168"/>
      <w:r>
        <w:rPr/>
        <w:t>(   )</w:t>
      </w:r>
      <w:bookmarkStart w:id="169" w:name="Q_A070271E731A44F9BC18A67961445958"/>
      <w:r>
        <w:rPr/>
        <w:t>下列有關同位素的敘述，何者正確？　</w:t>
      </w:r>
      <w:bookmarkStart w:id="170" w:name="OP1_A070271E731A44F9BC18A6796144595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71" w:name="OPTG1_A070271E731A44F9BC18A67961445958"/>
      <w:r>
        <w:rPr/>
        <w:t>質子數相同而中子數不同的原子　</w:t>
      </w:r>
      <w:bookmarkStart w:id="172" w:name="OP2_A070271E731A44F9BC18A67961445958"/>
      <w:bookmarkEnd w:id="170"/>
      <w:bookmarkEnd w:id="17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73" w:name="OPTG2_A070271E731A44F9BC18A67961445958"/>
      <w:r>
        <w:rPr/>
        <w:t>同位素容易藉著化學方法來分離　</w:t>
      </w:r>
      <w:bookmarkStart w:id="174" w:name="OP3_A070271E731A44F9BC18A67961445958"/>
      <w:bookmarkEnd w:id="172"/>
      <w:bookmarkEnd w:id="17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75" w:name="OPTG3_A070271E731A44F9BC18A67961445958"/>
      <w:r>
        <w:rPr/>
        <w:t>同位素之物理性質完全相同　</w:t>
      </w:r>
      <w:bookmarkStart w:id="176" w:name="OP4_A070271E731A44F9BC18A67961445958"/>
      <w:bookmarkEnd w:id="174"/>
      <w:bookmarkEnd w:id="175"/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77" w:name="OPTG4_A070271E731A44F9BC18A67961445958"/>
      <w:r>
        <w:rPr>
          <w:vertAlign w:val="superscript"/>
        </w:rPr>
        <w:t>1</w:t>
      </w:r>
      <w:r>
        <w:rPr/>
        <w:t>H</w:t>
      </w:r>
      <w:r>
        <w:rPr/>
        <w:t>、</w:t>
      </w:r>
      <w:r>
        <w:rPr>
          <w:vertAlign w:val="superscript"/>
        </w:rPr>
        <w:t>2</w:t>
      </w:r>
      <w:r>
        <w:rPr/>
        <w:t>H</w:t>
      </w:r>
      <w:r>
        <w:rPr/>
        <w:t>、</w:t>
      </w:r>
      <w:r>
        <w:rPr>
          <w:vertAlign w:val="superscript"/>
        </w:rPr>
        <w:t>3</w:t>
      </w:r>
      <w:r>
        <w:rPr/>
        <w:t>H</w:t>
      </w:r>
      <w:r>
        <w:rPr>
          <w:w w:val="25"/>
        </w:rPr>
        <w:t>　</w:t>
      </w:r>
      <w:r>
        <w:rPr/>
        <w:t>有相同的中子數</w:t>
      </w:r>
      <w:bookmarkEnd w:id="176"/>
      <w:bookmarkEnd w:id="177"/>
      <w:r>
        <w:rPr/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78" w:name="Z_A070271E731A44F9BC18A67961445958"/>
      <w:bookmarkStart w:id="179" w:name="Z_53FD03F4D4BA4579B3A18A1C25126680"/>
      <w:bookmarkEnd w:id="178"/>
      <w:bookmarkEnd w:id="169"/>
      <w:bookmarkEnd w:id="179"/>
      <w:r>
        <w:rPr/>
        <w:t>(   )</w:t>
      </w:r>
      <w:bookmarkStart w:id="180" w:name="Q_53FD03F4D4BA4579B3A18A1C25126680"/>
      <w:r>
        <w:rPr/>
        <w:t>愛因斯坦提出光子的概念，有關光強度的解釋，下列敘述何者正確？　</w:t>
      </w:r>
      <w:bookmarkStart w:id="181" w:name="OP1_53FD03F4D4BA4579B3A18A1C25126680"/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82" w:name="OPTG1_53FD03F4D4BA4579B3A18A1C25126680"/>
      <w:r>
        <w:rPr/>
        <w:t>光的強度與光子頻率成正比　</w:t>
      </w:r>
      <w:bookmarkStart w:id="183" w:name="OP2_53FD03F4D4BA4579B3A18A1C25126680"/>
      <w:bookmarkEnd w:id="181"/>
      <w:bookmarkEnd w:id="182"/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84" w:name="OPTG2_53FD03F4D4BA4579B3A18A1C25126680"/>
      <w:r>
        <w:rPr/>
        <w:t>光子波長愈短，則光的強度愈強　</w:t>
      </w:r>
      <w:bookmarkStart w:id="185" w:name="OP3_53FD03F4D4BA4579B3A18A1C25126680"/>
      <w:bookmarkEnd w:id="183"/>
      <w:bookmarkEnd w:id="18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86" w:name="OPTG3_53FD03F4D4BA4579B3A18A1C25126680"/>
      <w:r>
        <w:rPr/>
        <w:t>光子能量愈大，則光的強度必愈強　</w:t>
      </w:r>
      <w:bookmarkStart w:id="187" w:name="OP4_53FD03F4D4BA4579B3A18A1C25126680"/>
      <w:bookmarkEnd w:id="185"/>
      <w:bookmarkEnd w:id="18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88" w:name="OPTG4_53FD03F4D4BA4579B3A18A1C25126680"/>
      <w:r>
        <w:rPr/>
        <w:t>光強度愈強表示每單位時間內通過單位截面積的光子數目愈多</w:t>
      </w:r>
      <w:bookmarkEnd w:id="187"/>
      <w:bookmarkEnd w:id="188"/>
      <w:r>
        <w:rPr/>
        <w:t>。</w:t>
      </w:r>
      <w:r>
        <w:rPr/>
        <w:br/>
      </w:r>
      <w:r>
        <w:rPr/>
        <w:br/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89" w:name="Z_53FD03F4D4BA4579B3A18A1C25126680"/>
      <w:bookmarkStart w:id="190" w:name="Z_89A8FEC0609741F6A94E91A71F3C9A84"/>
      <w:bookmarkEnd w:id="189"/>
      <w:bookmarkEnd w:id="180"/>
      <w:bookmarkEnd w:id="190"/>
      <w:r>
        <w:rPr/>
        <w:t>(   )</w:t>
      </w:r>
      <w:bookmarkStart w:id="191" w:name="Q_89A8FEC0609741F6A94E91A71F3C9A84"/>
      <w:r>
        <w:rPr/>
        <w:t>在普朗克的量子理論中，頻率為</w:t>
      </w:r>
      <w:r>
        <w:rPr>
          <w:w w:val="25"/>
        </w:rPr>
        <w:t>　</w:t>
      </w:r>
      <w:r>
        <w:rPr/>
        <w:t>f</w:t>
      </w:r>
      <w:r>
        <w:rPr>
          <w:w w:val="25"/>
        </w:rPr>
        <w:t>　</w:t>
      </w:r>
      <w:r>
        <w:rPr/>
        <w:t>的振動物體，物體吸收或放出的能量</w:t>
      </w:r>
      <w:r>
        <w:rPr>
          <w:u w:val="double"/>
        </w:rPr>
        <w:t>不可能</w:t>
      </w:r>
      <w:r>
        <w:rPr/>
        <w:t>為下列何者？　</w:t>
      </w:r>
      <w:bookmarkStart w:id="192" w:name="OP1_89A8FEC0609741F6A94E91A71F3C9A84"/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93" w:name="OPTG1_89A8FEC0609741F6A94E91A71F3C9A84"/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hf</w:t>
      </w:r>
      <w:r>
        <w:rPr/>
        <w:t>　</w:t>
      </w:r>
      <w:bookmarkStart w:id="194" w:name="OP2_89A8FEC0609741F6A94E91A71F3C9A84"/>
      <w:bookmarkEnd w:id="192"/>
      <w:bookmarkEnd w:id="19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95" w:name="OPTG2_89A8FEC0609741F6A94E91A71F3C9A84"/>
      <w:r>
        <w:rPr>
          <w:w w:val="25"/>
        </w:rPr>
        <w:t>　</w:t>
      </w:r>
      <w:r>
        <w:rPr/>
        <w:t>hf</w:t>
      </w:r>
      <w:r>
        <w:rPr/>
        <w:t>　</w:t>
      </w:r>
      <w:bookmarkStart w:id="196" w:name="OP3_89A8FEC0609741F6A94E91A71F3C9A84"/>
      <w:bookmarkEnd w:id="194"/>
      <w:bookmarkEnd w:id="19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97" w:name="OPTG3_89A8FEC0609741F6A94E91A71F3C9A84"/>
      <w:r>
        <w:rPr>
          <w:w w:val="25"/>
        </w:rPr>
        <w:t>　</w:t>
      </w:r>
      <w:r>
        <w:rPr/>
        <w:t>3hf</w:t>
      </w:r>
      <w:r>
        <w:rPr/>
        <w:t>　</w:t>
      </w:r>
      <w:bookmarkStart w:id="198" w:name="OP4_89A8FEC0609741F6A94E91A71F3C9A84"/>
      <w:bookmarkEnd w:id="196"/>
      <w:bookmarkEnd w:id="197"/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99" w:name="OPTG4_89A8FEC0609741F6A94E91A71F3C9A84"/>
      <w:r>
        <w:rPr>
          <w:w w:val="25"/>
        </w:rPr>
        <w:t>　</w:t>
      </w:r>
      <w:r>
        <w:rPr/>
        <w:t>5hf</w:t>
      </w:r>
      <w:r>
        <w:rPr/>
        <w:t>　</w:t>
      </w:r>
      <w:bookmarkStart w:id="200" w:name="OP5_89A8FEC0609741F6A94E91A71F3C9A84"/>
      <w:bookmarkEnd w:id="198"/>
      <w:bookmarkEnd w:id="19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201" w:name="OPTG5_89A8FEC0609741F6A94E91A71F3C9A84"/>
      <w:r>
        <w:rPr>
          <w:w w:val="25"/>
        </w:rPr>
        <w:t>　</w:t>
      </w:r>
      <w:r>
        <w:rPr/>
        <w:t>10hf</w:t>
      </w:r>
      <w:bookmarkEnd w:id="200"/>
      <w:bookmarkEnd w:id="201"/>
      <w:r>
        <w:rPr/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202" w:name="Z_89A8FEC0609741F6A94E91A71F3C9A84"/>
      <w:bookmarkStart w:id="203" w:name="Z_7B48D8FF12134148B50F314E4AF0F33C"/>
      <w:bookmarkEnd w:id="202"/>
      <w:bookmarkEnd w:id="191"/>
      <w:bookmarkEnd w:id="203"/>
      <w:r>
        <w:rPr/>
        <w:t>(   )</w:t>
      </w:r>
      <w:bookmarkStart w:id="204" w:name="Q_7B48D8FF12134148B50F314E4AF0F33C"/>
      <w:r>
        <w:rPr/>
        <w:t>由「光電效應」的實驗可知，當照射光的頻率小於底限頻率時，下列敘述何者正確？　</w:t>
      </w:r>
      <w:bookmarkStart w:id="205" w:name="OP1_7B48D8FF12134148B50F314E4AF0F33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06" w:name="OPTG1_7B48D8FF12134148B50F314E4AF0F33C"/>
      <w:r>
        <w:rPr/>
        <w:t>必須以較大強度的光來照射，才會產生光電子　</w:t>
      </w:r>
      <w:bookmarkStart w:id="207" w:name="OP2_7B48D8FF12134148B50F314E4AF0F33C"/>
      <w:bookmarkEnd w:id="205"/>
      <w:bookmarkEnd w:id="20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08" w:name="OPTG2_7B48D8FF12134148B50F314E4AF0F33C"/>
      <w:r>
        <w:rPr/>
        <w:t>必須照射較久的時間，才會產生光電子　</w:t>
      </w:r>
      <w:bookmarkStart w:id="209" w:name="OP3_7B48D8FF12134148B50F314E4AF0F33C"/>
      <w:bookmarkEnd w:id="207"/>
      <w:bookmarkEnd w:id="20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10" w:name="OPTG3_7B48D8FF12134148B50F314E4AF0F33C"/>
      <w:r>
        <w:rPr/>
        <w:t>必須以較大強度的光且照射較久的時間，才會產生光電子　</w:t>
      </w:r>
      <w:bookmarkStart w:id="211" w:name="OP4_7B48D8FF12134148B50F314E4AF0F33C"/>
      <w:bookmarkEnd w:id="209"/>
      <w:bookmarkEnd w:id="21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12" w:name="OPTG4_7B48D8FF12134148B50F314E4AF0F33C"/>
      <w:r>
        <w:rPr/>
        <w:t>不管光的強度多大或照射時間多久，都無法產生光電子</w:t>
      </w:r>
      <w:bookmarkEnd w:id="211"/>
      <w:bookmarkEnd w:id="212"/>
      <w:r>
        <w:rPr/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213" w:name="Z_7B48D8FF12134148B50F314E4AF0F33C"/>
      <w:bookmarkStart w:id="214" w:name="Z_447D0D926F224A6895E915135BF5C0EA"/>
      <w:bookmarkEnd w:id="213"/>
      <w:bookmarkEnd w:id="204"/>
      <w:bookmarkEnd w:id="214"/>
      <w:r>
        <w:rPr/>
        <w:t>(   )</w:t>
      </w:r>
      <w:bookmarkStart w:id="215" w:name="Q_447D0D926F224A6895E915135BF5C0EA"/>
      <w:r>
        <w:rPr/>
        <w:t>圖中三個</w:t>
      </w:r>
      <w:r>
        <w:rPr/>
        <w:t>α</w:t>
      </w:r>
      <w:r>
        <w:rPr/>
        <w:t>粒子分別依</w:t>
      </w:r>
      <w:r>
        <w:rPr>
          <w:w w:val="25"/>
        </w:rPr>
        <w:t>　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>
          <w:w w:val="25"/>
        </w:rPr>
        <w:t>　</w:t>
      </w:r>
      <w:r>
        <w:rPr/>
        <w:t>三個位置撞擊原子，經散射後，</w:t>
      </w:r>
      <w:r>
        <w:rPr/>
        <w:t>α</w:t>
      </w:r>
      <w:r>
        <w:rPr/>
        <w:t>粒子離開的方向與原入射方向差最小者應為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045210" cy="676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bookmarkStart w:id="216" w:name="OP1_447D0D926F224A6895E915135BF5C0E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17" w:name="OPTG1_447D0D926F224A6895E915135BF5C0EA"/>
      <w:r>
        <w:rPr>
          <w:w w:val="25"/>
        </w:rPr>
        <w:t>　</w:t>
      </w:r>
      <w:r>
        <w:rPr/>
        <w:t>A</w:t>
      </w:r>
      <w:r>
        <w:rPr/>
        <w:t>　</w:t>
      </w:r>
      <w:bookmarkStart w:id="218" w:name="OP2_447D0D926F224A6895E915135BF5C0EA"/>
      <w:bookmarkEnd w:id="216"/>
      <w:bookmarkEnd w:id="21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19" w:name="OPTG2_447D0D926F224A6895E915135BF5C0EA"/>
      <w:r>
        <w:rPr>
          <w:w w:val="25"/>
        </w:rPr>
        <w:t>　</w:t>
      </w:r>
      <w:r>
        <w:rPr/>
        <w:t>B</w:t>
      </w:r>
      <w:r>
        <w:rPr/>
        <w:t>　</w:t>
      </w:r>
      <w:bookmarkStart w:id="220" w:name="OP3_447D0D926F224A6895E915135BF5C0EA"/>
      <w:bookmarkEnd w:id="218"/>
      <w:bookmarkEnd w:id="21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21" w:name="OPTG3_447D0D926F224A6895E915135BF5C0EA"/>
      <w:r>
        <w:rPr>
          <w:w w:val="25"/>
        </w:rPr>
        <w:t>　</w:t>
      </w:r>
      <w:r>
        <w:rPr/>
        <w:t>C</w:t>
      </w:r>
      <w:r>
        <w:rPr/>
        <w:t>　</w:t>
      </w:r>
      <w:bookmarkStart w:id="222" w:name="OP4_447D0D926F224A6895E915135BF5C0EA"/>
      <w:bookmarkEnd w:id="220"/>
      <w:bookmarkEnd w:id="22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23" w:name="OPTG4_447D0D926F224A6895E915135BF5C0EA"/>
      <w:r>
        <w:rPr/>
        <w:t>與位置無關</w:t>
      </w:r>
      <w:bookmarkEnd w:id="222"/>
      <w:bookmarkEnd w:id="223"/>
      <w:r>
        <w:rPr/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224" w:name="Z_447D0D926F224A6895E915135BF5C0EA"/>
      <w:bookmarkStart w:id="225" w:name="Z_D6B2EF472B6E4C28AE018D29BB41B4A6"/>
      <w:bookmarkEnd w:id="224"/>
      <w:bookmarkEnd w:id="215"/>
      <w:bookmarkEnd w:id="225"/>
      <w:r>
        <w:rPr/>
        <w:t>(   )</w:t>
      </w:r>
      <w:bookmarkStart w:id="226" w:name="Q_D6B2EF472B6E4C28AE018D29BB41B4A6"/>
      <w:r>
        <w:rPr/>
        <w:t>科學家若想要分析遙遠恆星所含的元素，可藉由下列哪項方法？　</w:t>
      </w:r>
      <w:bookmarkStart w:id="227" w:name="OP1_D6B2EF472B6E4C28AE018D29BB41B4A6"/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28" w:name="OPTG1_D6B2EF472B6E4C28AE018D29BB41B4A6"/>
      <w:r>
        <w:rPr/>
        <w:t>星光的光譜　</w:t>
      </w:r>
      <w:bookmarkStart w:id="229" w:name="OP2_D6B2EF472B6E4C28AE018D29BB41B4A6"/>
      <w:bookmarkEnd w:id="227"/>
      <w:bookmarkEnd w:id="22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30" w:name="OPTG2_D6B2EF472B6E4C28AE018D29BB41B4A6"/>
      <w:r>
        <w:rPr/>
        <w:t>恆星的亮度　</w:t>
      </w:r>
      <w:bookmarkStart w:id="231" w:name="OP3_D6B2EF472B6E4C28AE018D29BB41B4A6"/>
      <w:bookmarkEnd w:id="229"/>
      <w:bookmarkEnd w:id="23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32" w:name="OPTG3_D6B2EF472B6E4C28AE018D29BB41B4A6"/>
      <w:r>
        <w:rPr/>
        <w:t>恆星周圍的行星　</w:t>
      </w:r>
      <w:bookmarkStart w:id="233" w:name="OP4_D6B2EF472B6E4C28AE018D29BB41B4A6"/>
      <w:bookmarkEnd w:id="231"/>
      <w:bookmarkEnd w:id="23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34" w:name="OPTG4_D6B2EF472B6E4C28AE018D29BB41B4A6"/>
      <w:r>
        <w:rPr/>
        <w:t>恆星至地球的距離</w:t>
      </w:r>
      <w:bookmarkEnd w:id="233"/>
      <w:bookmarkEnd w:id="234"/>
      <w:r>
        <w:rPr/>
        <w:t>。</w:t>
      </w:r>
    </w:p>
    <w:p>
      <w:pPr>
        <w:pStyle w:val="TestTypeHeader"/>
        <w:numPr>
          <w:ilvl w:val="0"/>
          <w:numId w:val="5"/>
        </w:numPr>
        <w:spacing w:lineRule="atLeast" w:line="360"/>
        <w:rPr/>
      </w:pPr>
      <w:bookmarkStart w:id="235" w:name="Z_D6B2EF472B6E4C28AE018D29BB41B4A6"/>
      <w:bookmarkEnd w:id="235"/>
      <w:bookmarkEnd w:id="226"/>
      <w:r>
        <w:rPr/>
        <w:t>多重選擇題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236" w:name="Z_3523C270A90F405A998F00F3CCC80763"/>
      <w:bookmarkEnd w:id="236"/>
      <w:r>
        <w:rPr/>
        <w:t>(   )</w:t>
      </w:r>
      <w:bookmarkStart w:id="237" w:name="Q_3523C270A90F405A998F00F3CCC80763"/>
      <w:r>
        <w:rPr/>
        <w:t>光電效應的哪些實驗事實，</w:t>
      </w:r>
      <w:r>
        <w:rPr>
          <w:u w:val="double"/>
        </w:rPr>
        <w:t>不能</w:t>
      </w:r>
      <w:r>
        <w:rPr/>
        <w:t>用波動說而必須用「光子」來說明？（應選四項）　</w:t>
      </w:r>
      <w:bookmarkStart w:id="238" w:name="OP1_3523C270A90F405A998F00F3CCC8076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39" w:name="OPTG1_3523C270A90F405A998F00F3CCC80763"/>
      <w:r>
        <w:rPr/>
        <w:t>入射光強度愈大所測得光電流也愈大　</w:t>
      </w:r>
      <w:bookmarkStart w:id="240" w:name="OP2_3523C270A90F405A998F00F3CCC80763"/>
      <w:bookmarkEnd w:id="238"/>
      <w:bookmarkEnd w:id="23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41" w:name="OPTG2_3523C270A90F405A998F00F3CCC80763"/>
      <w:r>
        <w:rPr/>
        <w:t>入射光之波長較某一定值為小時，即使為極弱之光也能產生光電子　</w:t>
      </w:r>
      <w:bookmarkStart w:id="242" w:name="OP3_3523C270A90F405A998F00F3CCC80763"/>
      <w:bookmarkEnd w:id="240"/>
      <w:bookmarkEnd w:id="24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43" w:name="OPTG3_3523C270A90F405A998F00F3CCC80763"/>
      <w:r>
        <w:rPr/>
        <w:t>入射光之波長愈短，光電子的動能愈大　</w:t>
      </w:r>
      <w:bookmarkStart w:id="244" w:name="OP4_3523C270A90F405A998F00F3CCC80763"/>
      <w:bookmarkEnd w:id="242"/>
      <w:bookmarkEnd w:id="24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45" w:name="OPTG4_3523C270A90F405A998F00F3CCC80763"/>
      <w:r>
        <w:rPr/>
        <w:t>要使某一金屬發射光電子，入射光的頻率必超過某一定值　</w:t>
      </w:r>
      <w:bookmarkStart w:id="246" w:name="OP5_3523C270A90F405A998F00F3CCC80763"/>
      <w:bookmarkEnd w:id="244"/>
      <w:bookmarkEnd w:id="24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247" w:name="OPTG5_3523C270A90F405A998F00F3CCC80763"/>
      <w:r>
        <w:rPr/>
        <w:t>光電子的動能和入射光的強度無關</w:t>
      </w:r>
      <w:bookmarkEnd w:id="246"/>
      <w:bookmarkEnd w:id="247"/>
      <w:r>
        <w:rPr/>
        <w:t>。</w:t>
      </w:r>
      <w:r>
        <w:rPr/>
        <w:br/>
      </w:r>
      <w:r>
        <w:rPr/>
        <w:b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248" w:name="Z_3523C270A90F405A998F00F3CCC80763"/>
      <w:bookmarkStart w:id="249" w:name="Z_F029693F36F84DF5B7436E6916E345CD"/>
      <w:bookmarkEnd w:id="248"/>
      <w:bookmarkEnd w:id="237"/>
      <w:bookmarkEnd w:id="249"/>
      <w:r>
        <w:rPr/>
        <w:t>(   )</w:t>
      </w:r>
      <w:bookmarkStart w:id="250" w:name="Q_F029693F36F84DF5B7436E6916E345CD"/>
      <w:r>
        <w:rPr/>
        <w:t>α</w:t>
      </w:r>
      <w:r>
        <w:rPr/>
        <w:t>質點經過原子核附近被散射後的軌跡，隨著它與原子核的距離有所不同。下列哪些圖是</w:t>
      </w:r>
      <w:r>
        <w:rPr/>
        <w:t>α</w:t>
      </w:r>
      <w:r>
        <w:rPr/>
        <w:t>質點的可能散射情形？（應選三項）　</w:t>
      </w:r>
      <w:bookmarkStart w:id="251" w:name="OP1_F029693F36F84DF5B7436E6916E345CD"/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52" w:name="OPTG1_F029693F36F84DF5B7436E6916E345CD"/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810260" cy="310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Start w:id="253" w:name="OP2_F029693F36F84DF5B7436E6916E345CD"/>
      <w:bookmarkEnd w:id="251"/>
      <w:bookmarkEnd w:id="25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54" w:name="OPTG2_F029693F36F84DF5B7436E6916E345CD"/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685800" cy="280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Start w:id="255" w:name="OP3_F029693F36F84DF5B7436E6916E345CD"/>
      <w:bookmarkEnd w:id="253"/>
      <w:bookmarkEnd w:id="25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56" w:name="OPTG3_F029693F36F84DF5B7436E6916E345CD"/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661035" cy="3257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Start w:id="257" w:name="OP4_F029693F36F84DF5B7436E6916E345CD"/>
      <w:bookmarkEnd w:id="255"/>
      <w:bookmarkEnd w:id="25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58" w:name="OPTG4_F029693F36F84DF5B7436E6916E345CD"/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701040" cy="3105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Start w:id="259" w:name="OP5_F029693F36F84DF5B7436E6916E345CD"/>
      <w:bookmarkEnd w:id="257"/>
      <w:bookmarkEnd w:id="258"/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260" w:name="OPTG5_F029693F36F84DF5B7436E6916E345CD"/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563880" cy="1733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59"/>
      <w:bookmarkEnd w:id="260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261" w:name="Z_F029693F36F84DF5B7436E6916E345CD"/>
      <w:bookmarkStart w:id="262" w:name="Z_D0EBF3ADEC98419ABD6139A2225B9DCF"/>
      <w:bookmarkEnd w:id="261"/>
      <w:bookmarkEnd w:id="250"/>
      <w:bookmarkEnd w:id="262"/>
      <w:r>
        <w:rPr/>
        <w:t>(   )</w:t>
      </w:r>
      <w:bookmarkStart w:id="263" w:name="Q_D0EBF3ADEC98419ABD6139A2225B9DCF"/>
      <w:r>
        <w:rPr/>
        <w:t>光電效應是光具有粒子性的實驗證據，今以單色光照射金屬表面後，金屬表面的電子吸收入射光的能量，部分能量用於克服金屬表面對電子的束縛，剩餘能量則轉為電子動能，自金屬表面逸出，成為光電子。下列有關此光電效應實驗的敘述，哪些正確？　</w:t>
      </w:r>
      <w:bookmarkStart w:id="264" w:name="OP1_D0EBF3ADEC98419ABD6139A2225B9DCF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65" w:name="OPTG1_D0EBF3ADEC98419ABD6139A2225B9DCF"/>
      <w:r>
        <w:rPr/>
        <w:t>入射光子的能量由頻率決定，頻率愈高，能量愈大　</w:t>
      </w:r>
      <w:bookmarkStart w:id="266" w:name="OP2_D0EBF3ADEC98419ABD6139A2225B9DCF"/>
      <w:bookmarkEnd w:id="264"/>
      <w:bookmarkEnd w:id="26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67" w:name="OPTG2_D0EBF3ADEC98419ABD6139A2225B9DCF"/>
      <w:r>
        <w:rPr/>
        <w:t>入射光子的能量由光強度決定，強度愈大，頻率愈高　</w:t>
      </w:r>
      <w:bookmarkStart w:id="268" w:name="OP3_D0EBF3ADEC98419ABD6139A2225B9DCF"/>
      <w:bookmarkEnd w:id="266"/>
      <w:bookmarkEnd w:id="26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69" w:name="OPTG3_D0EBF3ADEC98419ABD6139A2225B9DCF"/>
      <w:r>
        <w:rPr/>
        <w:t>入射光子的頻率愈高，光電子的動能會隨之增加　</w:t>
      </w:r>
      <w:bookmarkStart w:id="270" w:name="OP4_D0EBF3ADEC98419ABD6139A2225B9DCF"/>
      <w:bookmarkEnd w:id="268"/>
      <w:bookmarkEnd w:id="26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71" w:name="OPTG4_D0EBF3ADEC98419ABD6139A2225B9DCF"/>
      <w:r>
        <w:rPr/>
        <w:t>入射光的強度愈大，光電子的動能會隨之增加　</w:t>
      </w:r>
      <w:bookmarkStart w:id="272" w:name="OP5_D0EBF3ADEC98419ABD6139A2225B9DCF"/>
      <w:bookmarkEnd w:id="270"/>
      <w:bookmarkEnd w:id="27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273" w:name="OPTG5_D0EBF3ADEC98419ABD6139A2225B9DCF"/>
      <w:r>
        <w:rPr/>
        <w:t>以同一單色光照射時，光電子的動能與被照金屬材料的種類無關</w:t>
      </w:r>
      <w:bookmarkEnd w:id="272"/>
      <w:bookmarkEnd w:id="273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274" w:name="Z_D0EBF3ADEC98419ABD6139A2225B9DCF"/>
      <w:bookmarkStart w:id="275" w:name="Z_A0F5156A2945446DB748C45BF9590EE0"/>
      <w:bookmarkEnd w:id="274"/>
      <w:bookmarkEnd w:id="263"/>
      <w:bookmarkEnd w:id="275"/>
      <w:r>
        <w:rPr/>
        <w:t>(   )</w:t>
      </w:r>
      <w:bookmarkStart w:id="276" w:name="Q_A0F5156A2945446DB748C45BF9590EE0"/>
      <w:r>
        <w:rPr/>
        <w:t>拉塞福由</w:t>
      </w:r>
      <w:r>
        <w:rPr/>
        <w:t>α</w:t>
      </w:r>
      <w:r>
        <w:rPr/>
        <w:t>粒子散射實驗的結果，提出原子行星模型的構想，但此模型無法解釋下列哪些質疑？　</w:t>
      </w:r>
      <w:bookmarkStart w:id="277" w:name="OP1_A0F5156A2945446DB748C45BF9590EE0"/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78" w:name="OPTG1_A0F5156A2945446DB748C45BF9590EE0"/>
      <w:r>
        <w:rPr/>
        <w:t>電子受原子核的靜電力吸引，卻不會掉入原子核　</w:t>
      </w:r>
      <w:bookmarkStart w:id="279" w:name="OP2_A0F5156A2945446DB748C45BF9590EE0"/>
      <w:bookmarkEnd w:id="277"/>
      <w:bookmarkEnd w:id="27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80" w:name="OPTG2_A0F5156A2945446DB748C45BF9590EE0"/>
      <w:r>
        <w:rPr/>
        <w:t>電子繞原子核作圓周運動時，為什麼不會釋放電磁波而墜毀在原子核　</w:t>
      </w:r>
      <w:bookmarkStart w:id="281" w:name="OP3_A0F5156A2945446DB748C45BF9590EE0"/>
      <w:bookmarkEnd w:id="279"/>
      <w:bookmarkEnd w:id="28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82" w:name="OPTG3_A0F5156A2945446DB748C45BF9590EE0"/>
      <w:r>
        <w:rPr/>
        <w:t>原子內部空間大部分沒有物質存在　</w:t>
      </w:r>
      <w:bookmarkStart w:id="283" w:name="OP4_A0F5156A2945446DB748C45BF9590EE0"/>
      <w:bookmarkEnd w:id="281"/>
      <w:bookmarkEnd w:id="28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84" w:name="OPTG4_A0F5156A2945446DB748C45BF9590EE0"/>
      <w:r>
        <w:rPr/>
        <w:t>氫原子光譜為不連續光譜　</w:t>
      </w:r>
      <w:bookmarkStart w:id="285" w:name="OP5_A0F5156A2945446DB748C45BF9590EE0"/>
      <w:bookmarkEnd w:id="283"/>
      <w:bookmarkEnd w:id="28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286" w:name="OPTG5_A0F5156A2945446DB748C45BF9590EE0"/>
      <w:r>
        <w:rPr/>
        <w:t>電子只在特定軌道半徑才能穩定存在</w:t>
      </w:r>
      <w:bookmarkEnd w:id="285"/>
      <w:bookmarkEnd w:id="286"/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287" w:name="Z_A0F5156A2945446DB748C45BF9590EE0"/>
      <w:bookmarkStart w:id="288" w:name="Z_5E0C47FBC1054968A0550AED162E82E2"/>
      <w:bookmarkEnd w:id="287"/>
      <w:bookmarkEnd w:id="276"/>
      <w:bookmarkEnd w:id="288"/>
      <w:r>
        <w:rPr/>
        <w:t>(   )</w:t>
      </w:r>
      <w:bookmarkStart w:id="289" w:name="Q_5E0C47FBC1054968A0550AED162E82E2"/>
      <w:r>
        <w:rPr/>
        <w:t>基本粒子是物質的基本組成單位，依照物理學家「目前」對基本粒子的了解，下列的敘述中，有哪些是正確的？　</w:t>
      </w:r>
      <w:bookmarkStart w:id="290" w:name="OP1_5E0C47FBC1054968A0550AED162E82E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91" w:name="OPTG1_5E0C47FBC1054968A0550AED162E82E2"/>
      <w:r>
        <w:rPr/>
        <w:t>基本粒子可分為夸克與輕子兩大類　</w:t>
      </w:r>
      <w:bookmarkStart w:id="292" w:name="OP2_5E0C47FBC1054968A0550AED162E82E2"/>
      <w:bookmarkEnd w:id="290"/>
      <w:bookmarkEnd w:id="29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93" w:name="OPTG2_5E0C47FBC1054968A0550AED162E82E2"/>
      <w:r>
        <w:rPr/>
        <w:t>電子是屬於夸克的一種　</w:t>
      </w:r>
      <w:bookmarkStart w:id="294" w:name="OP3_5E0C47FBC1054968A0550AED162E82E2"/>
      <w:bookmarkEnd w:id="292"/>
      <w:bookmarkEnd w:id="29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95" w:name="OPTG3_5E0C47FBC1054968A0550AED162E82E2"/>
      <w:r>
        <w:rPr/>
        <w:t>夸克共有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種　</w:t>
      </w:r>
      <w:bookmarkStart w:id="296" w:name="OP4_5E0C47FBC1054968A0550AED162E82E2"/>
      <w:bookmarkEnd w:id="294"/>
      <w:bookmarkEnd w:id="29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97" w:name="OPTG4_5E0C47FBC1054968A0550AED162E82E2"/>
      <w:r>
        <w:rPr/>
        <w:t>夸克所帶的電量為電子電量的整數倍　</w:t>
      </w:r>
      <w:bookmarkStart w:id="298" w:name="OP5_5E0C47FBC1054968A0550AED162E82E2"/>
      <w:bookmarkEnd w:id="296"/>
      <w:bookmarkEnd w:id="29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299" w:name="OPTG5_5E0C47FBC1054968A0550AED162E82E2"/>
      <w:r>
        <w:rPr/>
        <w:t>質子與中子是由不同種類的夸克所組成</w:t>
      </w:r>
      <w:bookmarkEnd w:id="298"/>
      <w:bookmarkEnd w:id="299"/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300" w:name="Z_5E0C47FBC1054968A0550AED162E82E2"/>
      <w:bookmarkStart w:id="301" w:name="Z_73E905284205469C894B3CFEF485B9FC"/>
      <w:bookmarkEnd w:id="300"/>
      <w:bookmarkEnd w:id="289"/>
      <w:bookmarkEnd w:id="301"/>
      <w:r>
        <w:rPr/>
        <w:t>(   )</w:t>
      </w:r>
      <w:bookmarkStart w:id="302" w:name="Q_73E905284205469C894B3CFEF485B9FC"/>
      <w:r>
        <w:rPr/>
        <w:t>下列有關原子核內構造的敘述，正確的是　</w:t>
      </w:r>
      <w:bookmarkStart w:id="303" w:name="OP1_73E905284205469C894B3CFEF485B9F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04" w:name="OPTG1_73E905284205469C894B3CFEF485B9FC"/>
      <w:r>
        <w:rPr/>
        <w:t>原子核中質子要克服庫侖力而穩定存在，必須有一很強的力，稱為核力，也稱為強作用　</w:t>
      </w:r>
      <w:bookmarkStart w:id="305" w:name="OP2_73E905284205469C894B3CFEF485B9FC"/>
      <w:bookmarkEnd w:id="303"/>
      <w:bookmarkEnd w:id="30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06" w:name="OPTG2_73E905284205469C894B3CFEF485B9FC"/>
      <w:r>
        <w:rPr/>
        <w:t>質子與中子均由夸克所組成　</w:t>
      </w:r>
      <w:bookmarkStart w:id="307" w:name="OP3_73E905284205469C894B3CFEF485B9FC"/>
      <w:bookmarkEnd w:id="305"/>
      <w:bookmarkEnd w:id="30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08" w:name="OPTG3_73E905284205469C894B3CFEF485B9FC"/>
      <w:r>
        <w:rPr/>
        <w:t>目前的夸克理論所提出的夸克種類共有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種　</w:t>
      </w:r>
      <w:bookmarkStart w:id="309" w:name="OP4_73E905284205469C894B3CFEF485B9FC"/>
      <w:bookmarkEnd w:id="307"/>
      <w:bookmarkEnd w:id="30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10" w:name="OPTG4_73E905284205469C894B3CFEF485B9FC"/>
      <w:r>
        <w:rPr/>
        <w:t>核力為丁肇中所提出　</w:t>
      </w:r>
      <w:bookmarkStart w:id="311" w:name="OP5_73E905284205469C894B3CFEF485B9FC"/>
      <w:bookmarkEnd w:id="309"/>
      <w:bookmarkEnd w:id="31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312" w:name="OPTG5_73E905284205469C894B3CFEF485B9FC"/>
      <w:r>
        <w:rPr/>
        <w:t>核力為一種長程力</w:t>
      </w:r>
      <w:bookmarkEnd w:id="311"/>
      <w:bookmarkEnd w:id="312"/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313" w:name="Z_73E905284205469C894B3CFEF485B9FC"/>
      <w:bookmarkStart w:id="314" w:name="Z_E1E2C0FC62CD44F7B02DAB54FF34A758"/>
      <w:bookmarkEnd w:id="313"/>
      <w:bookmarkEnd w:id="302"/>
      <w:bookmarkEnd w:id="314"/>
      <w:r>
        <w:rPr/>
        <w:t>(   )</w:t>
      </w:r>
      <w:bookmarkStart w:id="315" w:name="Q_E1E2C0FC62CD44F7B02DAB54FF34A758"/>
      <w:r>
        <w:rPr/>
        <w:t>已知某元素</w:t>
      </w:r>
      <w:r>
        <w:rPr/>
        <w:t>Ψ</w:t>
      </w:r>
      <w:r>
        <w:rPr/>
        <w:t>是由原子量分別為</w:t>
      </w:r>
      <w:r>
        <w:rPr>
          <w:w w:val="25"/>
        </w:rPr>
        <w:t>　</w:t>
      </w:r>
      <w:r>
        <w:rPr/>
        <w:t>63.00</w:t>
      </w:r>
      <w:r>
        <w:rPr>
          <w:w w:val="25"/>
        </w:rPr>
        <w:t>　</w:t>
      </w:r>
      <w:r>
        <w:rPr/>
        <w:t>及</w:t>
      </w:r>
      <w:r>
        <w:rPr>
          <w:w w:val="25"/>
        </w:rPr>
        <w:t>　</w:t>
      </w:r>
      <w:r>
        <w:rPr/>
        <w:t>65.00</w:t>
      </w:r>
      <w:r>
        <w:rPr>
          <w:w w:val="25"/>
        </w:rPr>
        <w:t>　</w:t>
      </w:r>
      <w:r>
        <w:rPr/>
        <w:t>的兩種穩定同位素組成，組成比例為原子量</w:t>
      </w:r>
      <w:r>
        <w:rPr>
          <w:w w:val="25"/>
        </w:rPr>
        <w:t>　</w:t>
      </w:r>
      <w:r>
        <w:rPr/>
        <w:t>65.00</w:t>
      </w:r>
      <w:r>
        <w:rPr>
          <w:w w:val="25"/>
        </w:rPr>
        <w:t>　</w:t>
      </w:r>
      <w:r>
        <w:rPr/>
        <w:t>的同位素占</w:t>
      </w:r>
      <w:r>
        <w:rPr>
          <w:w w:val="25"/>
        </w:rPr>
        <w:t>　</w:t>
      </w:r>
      <w:r>
        <w:rPr/>
        <w:t>28</w:t>
      </w:r>
      <w:r>
        <w:rPr/>
        <w:t>％，另一原子量</w:t>
      </w:r>
      <w:r>
        <w:rPr>
          <w:w w:val="25"/>
        </w:rPr>
        <w:t>　</w:t>
      </w:r>
      <w:r>
        <w:rPr/>
        <w:t>63.00</w:t>
      </w:r>
      <w:r>
        <w:rPr>
          <w:w w:val="25"/>
        </w:rPr>
        <w:t>　</w:t>
      </w:r>
      <w:r>
        <w:rPr/>
        <w:t>的同位素占了</w:t>
      </w:r>
      <w:r>
        <w:rPr>
          <w:w w:val="25"/>
        </w:rPr>
        <w:t>　</w:t>
      </w:r>
      <w:r>
        <w:rPr/>
        <w:t>72</w:t>
      </w:r>
      <w:r>
        <w:rPr/>
        <w:t>％，如表所示，下列有關的敘述哪些選項是正確的？</w:t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47"/>
        <w:gridCol w:w="96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Ψ</m:t>
                </m:r>
              </m:oMath>
            </m:oMathPara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65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28</w:t>
            </w:r>
            <w:r>
              <w:rPr/>
              <w:t>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Ψ</m:t>
                </m:r>
              </m:oMath>
            </m:oMathPara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63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72</w:t>
            </w:r>
            <w:r>
              <w:rPr/>
              <w:t>％</w:t>
            </w:r>
          </w:p>
        </w:tc>
      </w:tr>
    </w:tbl>
    <w:p>
      <w:pPr>
        <w:pStyle w:val="Normal"/>
        <w:snapToGrid w:val="false"/>
        <w:spacing w:lineRule="atLeast" w:line="360"/>
        <w:rPr/>
      </w:pPr>
      <w:bookmarkStart w:id="316" w:name="OP1_E1E2C0FC62CD44F7B02DAB54FF34A75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17" w:name="OPTG1_E1E2C0FC62CD44F7B02DAB54FF34A758"/>
      <w:r>
        <w:rPr/>
        <w:t>表中的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y</w:t>
      </w:r>
      <w:r>
        <w:rPr>
          <w:w w:val="25"/>
        </w:rPr>
        <w:t>　</w:t>
      </w:r>
      <w:r>
        <w:rPr/>
        <w:t>為該元素的原子序　</w:t>
      </w:r>
      <w:bookmarkStart w:id="318" w:name="OP2_E1E2C0FC62CD44F7B02DAB54FF34A758"/>
      <w:bookmarkEnd w:id="316"/>
      <w:bookmarkEnd w:id="31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19" w:name="OPTG2_E1E2C0FC62CD44F7B02DAB54FF34A758"/>
      <w:r>
        <w:rPr/>
        <w:t>表中的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y</w:t>
      </w:r>
      <w:r>
        <w:rPr>
          <w:w w:val="25"/>
        </w:rPr>
        <w:t>　</w:t>
      </w:r>
      <w:r>
        <w:rPr/>
        <w:t>為該元素的質量數　</w:t>
      </w:r>
      <w:bookmarkStart w:id="320" w:name="OP3_E1E2C0FC62CD44F7B02DAB54FF34A758"/>
      <w:bookmarkEnd w:id="318"/>
      <w:bookmarkEnd w:id="31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21" w:name="OPTG3_E1E2C0FC62CD44F7B02DAB54FF34A758"/>
      <w:r>
        <w:rPr/>
        <w:t>該元素的平均原子量為</w:t>
      </w:r>
      <w:r>
        <w:rPr>
          <w:w w:val="25"/>
        </w:rPr>
        <w:t>　</w:t>
      </w:r>
      <w:r>
        <w:rPr/>
        <w:t>64.50</w:t>
      </w:r>
      <w:r>
        <w:rPr/>
        <w:t>　</w:t>
      </w:r>
      <w:bookmarkStart w:id="322" w:name="OP4_E1E2C0FC62CD44F7B02DAB54FF34A758"/>
      <w:bookmarkEnd w:id="320"/>
      <w:bookmarkEnd w:id="32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23" w:name="OPTG4_E1E2C0FC62CD44F7B02DAB54FF34A758"/>
      <w:r>
        <w:rPr/>
        <w:t>若該元素原子核有</w:t>
      </w:r>
      <w:r>
        <w:rPr>
          <w:w w:val="25"/>
        </w:rPr>
        <w:t>　</w:t>
      </w:r>
      <w:r>
        <w:rPr/>
        <w:t>29</w:t>
      </w:r>
      <w:r>
        <w:rPr>
          <w:w w:val="25"/>
        </w:rPr>
        <w:t>　</w:t>
      </w:r>
      <w:r>
        <w:rPr/>
        <w:t>個質子，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>原子核中有</w:t>
      </w:r>
      <w:r>
        <w:rPr>
          <w:w w:val="25"/>
        </w:rPr>
        <w:t>　</w:t>
      </w:r>
      <w:r>
        <w:rPr/>
        <w:t>36</w:t>
      </w:r>
      <w:r>
        <w:rPr>
          <w:w w:val="25"/>
        </w:rPr>
        <w:t>　</w:t>
      </w:r>
      <w:r>
        <w:rPr/>
        <w:t>個中子　</w:t>
      </w:r>
      <w:bookmarkStart w:id="324" w:name="OP5_E1E2C0FC62CD44F7B02DAB54FF34A758"/>
      <w:bookmarkEnd w:id="322"/>
      <w:bookmarkEnd w:id="323"/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325" w:name="OPTG5_E1E2C0FC62CD44F7B02DAB54FF34A758"/>
      <w:r>
        <w:rPr/>
        <w:t>同位素是指中子數相同的元素</w:t>
      </w:r>
      <w:bookmarkEnd w:id="324"/>
      <w:bookmarkEnd w:id="325"/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326" w:name="Z_E1E2C0FC62CD44F7B02DAB54FF34A758"/>
      <w:bookmarkStart w:id="327" w:name="Z_9F5AC3086F2749E5960A12A392DBAFBF"/>
      <w:bookmarkEnd w:id="326"/>
      <w:bookmarkEnd w:id="315"/>
      <w:bookmarkEnd w:id="327"/>
      <w:r>
        <w:rPr/>
        <w:t>(   )</w:t>
      </w:r>
      <w:bookmarkStart w:id="328" w:name="Q_9F5AC3086F2749E5960A12A392DBAFBF"/>
      <w:r>
        <w:rPr/>
        <w:t>有關強力的敘述，下列哪些正確？　</w:t>
      </w:r>
      <w:bookmarkStart w:id="329" w:name="OP1_9F5AC3086F2749E5960A12A392DBAFBF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30" w:name="OPTG1_9F5AC3086F2749E5960A12A392DBAFBF"/>
      <w:r>
        <w:rPr/>
        <w:t>強力的作用範圍只在原子核內核子間的距離　</w:t>
      </w:r>
      <w:bookmarkStart w:id="331" w:name="OP2_9F5AC3086F2749E5960A12A392DBAFBF"/>
      <w:bookmarkEnd w:id="329"/>
      <w:bookmarkEnd w:id="33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32" w:name="OPTG2_9F5AC3086F2749E5960A12A392DBAFBF"/>
      <w:r>
        <w:rPr/>
        <w:t>強力對質子發生斥力、對中子發生引力　</w:t>
      </w:r>
      <w:bookmarkStart w:id="333" w:name="OP3_9F5AC3086F2749E5960A12A392DBAFBF"/>
      <w:bookmarkEnd w:id="331"/>
      <w:bookmarkEnd w:id="33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34" w:name="OPTG3_9F5AC3086F2749E5960A12A392DBAFBF"/>
      <w:r>
        <w:rPr/>
        <w:t>強力主要為克服質子與質子間的萬有引力　</w:t>
      </w:r>
      <w:bookmarkStart w:id="335" w:name="OP4_9F5AC3086F2749E5960A12A392DBAFBF"/>
      <w:bookmarkEnd w:id="333"/>
      <w:bookmarkEnd w:id="334"/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36" w:name="OPTG4_9F5AC3086F2749E5960A12A392DBAFBF"/>
      <w:r>
        <w:rPr/>
        <w:t>強力與核子所帶的電荷無關，中子與中子、中子與質子、質子與質子間的核力均相同　</w:t>
      </w:r>
      <w:bookmarkStart w:id="337" w:name="OP5_9F5AC3086F2749E5960A12A392DBAFBF"/>
      <w:bookmarkEnd w:id="335"/>
      <w:bookmarkEnd w:id="33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338" w:name="OPTG5_9F5AC3086F2749E5960A12A392DBAFBF"/>
      <w:r>
        <w:rPr/>
        <w:t>於核子間的強力皆為引力</w:t>
      </w:r>
      <w:bookmarkEnd w:id="337"/>
      <w:bookmarkEnd w:id="338"/>
      <w:r>
        <w:rPr/>
        <w:t>。</w:t>
      </w:r>
      <w:r>
        <w:rPr/>
        <w:br/>
      </w:r>
      <w:r>
        <w:rP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339" w:name="Z_9F5AC3086F2749E5960A12A392DBAFBF"/>
      <w:bookmarkStart w:id="340" w:name="Z_3D490BDC2C8E4B3A823F4505F6C09E9F"/>
      <w:bookmarkEnd w:id="339"/>
      <w:bookmarkEnd w:id="328"/>
      <w:bookmarkEnd w:id="340"/>
      <w:r>
        <w:rPr/>
        <w:t>(   )</w:t>
      </w:r>
      <w:bookmarkStart w:id="341" w:name="Q_3D490BDC2C8E4B3A823F4505F6C09E9F"/>
      <w:r>
        <w:rPr/>
        <w:t>有關原子核內的強力，下列敘述</w:t>
      </w:r>
      <w:r>
        <w:rPr/>
        <w:t>哪些</w:t>
      </w:r>
      <w:r>
        <w:rPr/>
        <w:t>正確？　</w:t>
      </w:r>
      <w:bookmarkStart w:id="342" w:name="OP1_3D490BDC2C8E4B3A823F4505F6C09E9F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43" w:name="OPTG1_3D490BDC2C8E4B3A823F4505F6C09E9F"/>
      <w:r>
        <w:rPr/>
        <w:t>當核子之間的距離小於</w:t>
      </w:r>
      <w:r>
        <w:rPr>
          <w:w w:val="25"/>
        </w:rPr>
        <w:t>　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15</w:t>
      </w:r>
      <w:r>
        <w:rPr>
          <w:w w:val="25"/>
        </w:rPr>
        <w:t>　</w:t>
      </w:r>
      <w:r>
        <w:rPr/>
        <w:t>公尺時，強力作用非常明顯　</w:t>
      </w:r>
      <w:bookmarkStart w:id="344" w:name="OP2_3D490BDC2C8E4B3A823F4505F6C09E9F"/>
      <w:bookmarkEnd w:id="342"/>
      <w:bookmarkEnd w:id="343"/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45" w:name="OPTG2_3D490BDC2C8E4B3A823F4505F6C09E9F"/>
      <w:r>
        <w:rPr/>
        <w:t>當核子之間的距離小於</w:t>
      </w:r>
      <w:r>
        <w:rPr>
          <w:w w:val="25"/>
        </w:rPr>
        <w:t>　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15</w:t>
      </w:r>
      <w:r>
        <w:rPr>
          <w:w w:val="25"/>
        </w:rPr>
        <w:t>　</w:t>
      </w:r>
      <w:r>
        <w:rPr/>
        <w:t>公尺時，強力遠大於靜電力　</w:t>
      </w:r>
      <w:bookmarkStart w:id="346" w:name="OP3_3D490BDC2C8E4B3A823F4505F6C09E9F"/>
      <w:bookmarkEnd w:id="344"/>
      <w:bookmarkEnd w:id="34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47" w:name="OPTG3_3D490BDC2C8E4B3A823F4505F6C09E9F"/>
      <w:r>
        <w:rPr/>
        <w:t>當核子之間的距離大於</w:t>
      </w:r>
      <w:r>
        <w:rPr>
          <w:w w:val="25"/>
        </w:rPr>
        <w:t>　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15</w:t>
      </w:r>
      <w:r>
        <w:rPr>
          <w:w w:val="25"/>
        </w:rPr>
        <w:t>　</w:t>
      </w:r>
      <w:r>
        <w:rPr/>
        <w:t>公尺時，強力衰減非常快，甚至可以忽略　</w:t>
      </w:r>
      <w:bookmarkStart w:id="348" w:name="OP4_3D490BDC2C8E4B3A823F4505F6C09E9F"/>
      <w:bookmarkEnd w:id="346"/>
      <w:bookmarkEnd w:id="34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49" w:name="OPTG4_3D490BDC2C8E4B3A823F4505F6C09E9F"/>
      <w:r>
        <w:rPr/>
        <w:t>原子核內可以穩定是因核內存在有強力　</w:t>
      </w:r>
      <w:bookmarkStart w:id="350" w:name="OP5_3D490BDC2C8E4B3A823F4505F6C09E9F"/>
      <w:bookmarkEnd w:id="348"/>
      <w:bookmarkEnd w:id="34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351" w:name="OPTG5_3D490BDC2C8E4B3A823F4505F6C09E9F"/>
      <w:r>
        <w:rPr/>
        <w:t>質子與質子之間僅存在靜電力，中子與中子之間僅存在強力</w:t>
      </w:r>
      <w:bookmarkEnd w:id="350"/>
      <w:bookmarkEnd w:id="351"/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352" w:name="Z_3D490BDC2C8E4B3A823F4505F6C09E9F"/>
      <w:bookmarkStart w:id="353" w:name="Z_1E11C862A0014DF3A32BF2BF652FE6CD"/>
      <w:bookmarkEnd w:id="352"/>
      <w:bookmarkEnd w:id="341"/>
      <w:bookmarkEnd w:id="353"/>
      <w:r>
        <w:rPr/>
        <w:t>(   )</w:t>
      </w:r>
      <w:bookmarkStart w:id="354" w:name="Q_1E11C862A0014DF3A32BF2BF652FE6CD"/>
      <w:r>
        <w:rPr/>
        <w:t>強力作用是存在於</w:t>
      </w:r>
      <w:r>
        <w:rPr/>
        <w:t>哪兩者之間？</w:t>
      </w:r>
      <w:r>
        <w:rPr/>
        <w:t>　</w:t>
      </w:r>
      <w:bookmarkStart w:id="355" w:name="OP1_1E11C862A0014DF3A32BF2BF652FE6CD"/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56" w:name="OPTG1_1E11C862A0014DF3A32BF2BF652FE6CD"/>
      <w:r>
        <w:rPr/>
        <w:t>電子與中子　</w:t>
      </w:r>
      <w:bookmarkStart w:id="357" w:name="OP2_1E11C862A0014DF3A32BF2BF652FE6CD"/>
      <w:bookmarkEnd w:id="355"/>
      <w:bookmarkEnd w:id="35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58" w:name="OPTG2_1E11C862A0014DF3A32BF2BF652FE6CD"/>
      <w:r>
        <w:rPr/>
        <w:t>質子與質子　</w:t>
      </w:r>
      <w:bookmarkStart w:id="359" w:name="OP3_1E11C862A0014DF3A32BF2BF652FE6CD"/>
      <w:bookmarkEnd w:id="357"/>
      <w:bookmarkEnd w:id="35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60" w:name="OPTG3_1E11C862A0014DF3A32BF2BF652FE6CD"/>
      <w:r>
        <w:rPr/>
        <w:t>中子與質子　</w:t>
      </w:r>
      <w:bookmarkStart w:id="361" w:name="OP4_1E11C862A0014DF3A32BF2BF652FE6CD"/>
      <w:bookmarkEnd w:id="359"/>
      <w:bookmarkEnd w:id="36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62" w:name="OPTG4_1E11C862A0014DF3A32BF2BF652FE6CD"/>
      <w:r>
        <w:rPr/>
        <w:t>電子與質子　</w:t>
      </w:r>
      <w:bookmarkStart w:id="363" w:name="OP5_1E11C862A0014DF3A32BF2BF652FE6CD"/>
      <w:bookmarkEnd w:id="361"/>
      <w:bookmarkEnd w:id="36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364" w:name="OPTG5_1E11C862A0014DF3A32BF2BF652FE6CD"/>
      <w:r>
        <w:rPr/>
        <w:t>中子與中子</w:t>
      </w:r>
      <w:bookmarkEnd w:id="363"/>
      <w:bookmarkEnd w:id="364"/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365" w:name="Z_1E11C862A0014DF3A32BF2BF652FE6CD"/>
      <w:bookmarkStart w:id="366" w:name="Z_5DDCEC42007A40AD85E984AF7BC4DFD2"/>
      <w:bookmarkEnd w:id="365"/>
      <w:bookmarkEnd w:id="354"/>
      <w:bookmarkEnd w:id="366"/>
      <w:r>
        <w:rPr/>
        <w:t>(   )</w:t>
      </w:r>
      <w:bookmarkStart w:id="367" w:name="Q_5DDCEC42007A40AD85E984AF7BC4DFD2"/>
      <w:r>
        <w:rPr/>
        <w:t>有關「強力」和「弱力」的比較，下列敘述哪些正確？　</w:t>
      </w:r>
      <w:bookmarkStart w:id="368" w:name="OP1_5DDCEC42007A40AD85E984AF7BC4DFD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69" w:name="OPTG1_5DDCEC42007A40AD85E984AF7BC4DFD2"/>
      <w:r>
        <w:rPr/>
        <w:t>弱力可束縛原子核內的粒子，而強力則可束縛原子和原子　</w:t>
      </w:r>
      <w:bookmarkStart w:id="370" w:name="OP2_5DDCEC42007A40AD85E984AF7BC4DFD2"/>
      <w:bookmarkEnd w:id="368"/>
      <w:bookmarkEnd w:id="36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71" w:name="OPTG2_5DDCEC42007A40AD85E984AF7BC4DFD2"/>
      <w:r>
        <w:rPr/>
        <w:t>弱力的作用範圍局限於原子核內，而強力可擴及原子外　</w:t>
      </w:r>
      <w:bookmarkStart w:id="372" w:name="OP3_5DDCEC42007A40AD85E984AF7BC4DFD2"/>
      <w:bookmarkEnd w:id="370"/>
      <w:bookmarkEnd w:id="37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73" w:name="OPTG3_5DDCEC42007A40AD85E984AF7BC4DFD2"/>
      <w:r>
        <w:rPr/>
        <w:t>強力的作用強度大於弱力　</w:t>
      </w:r>
      <w:bookmarkStart w:id="374" w:name="OP4_5DDCEC42007A40AD85E984AF7BC4DFD2"/>
      <w:bookmarkEnd w:id="372"/>
      <w:bookmarkEnd w:id="37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75" w:name="OPTG4_5DDCEC42007A40AD85E984AF7BC4DFD2"/>
      <w:r>
        <w:rPr/>
        <w:t>弱交互作用過程中可以產生新粒子　</w:t>
      </w:r>
      <w:bookmarkStart w:id="376" w:name="OP5_5DDCEC42007A40AD85E984AF7BC4DFD2"/>
      <w:bookmarkEnd w:id="374"/>
      <w:bookmarkEnd w:id="37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377" w:name="OPTG5_5DDCEC42007A40AD85E984AF7BC4DFD2"/>
      <w:r>
        <w:rPr/>
        <w:t>弱力無法使物質的本質發生改變</w:t>
      </w:r>
      <w:bookmarkEnd w:id="376"/>
      <w:bookmarkEnd w:id="377"/>
      <w:r>
        <w:rPr/>
        <w:t>。</w:t>
      </w:r>
    </w:p>
    <w:p>
      <w:pPr>
        <w:pStyle w:val="TestTypeHeader"/>
        <w:numPr>
          <w:ilvl w:val="0"/>
          <w:numId w:val="5"/>
        </w:numPr>
        <w:spacing w:lineRule="atLeast" w:line="360"/>
        <w:rPr/>
      </w:pPr>
      <w:bookmarkStart w:id="378" w:name="Z_5DDCEC42007A40AD85E984AF7BC4DFD2"/>
      <w:bookmarkEnd w:id="378"/>
      <w:bookmarkEnd w:id="367"/>
      <w:r>
        <w:rPr/>
        <w:t>題組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79" w:name="Q_24ECF0D1393149FEBCB3C2BB26FB5DB0"/>
      <w:bookmarkStart w:id="380" w:name="Z_24ECF0D1393149FEBCB3C2BB26FB5DB0"/>
      <w:bookmarkEnd w:id="379"/>
      <w:bookmarkEnd w:id="380"/>
      <w:r>
        <w:rPr/>
        <w:t>電子繞核的最低能階</w:t>
      </w:r>
      <w:r>
        <w:rPr>
          <w:w w:val="25"/>
        </w:rPr>
        <w:t>　</w:t>
      </w:r>
      <w:r>
        <w:rPr/>
        <w:t>E</w:t>
      </w:r>
      <w:r>
        <w:rPr>
          <w:vertAlign w:val="subscript"/>
        </w:rPr>
        <w:t>1</w:t>
      </w:r>
      <w:r>
        <w:rPr>
          <w:w w:val="25"/>
        </w:rPr>
        <w:t>　</w:t>
      </w:r>
      <w:r>
        <w:rPr/>
        <w:t>狀態稱為基態</w:t>
      </w:r>
      <w:r>
        <w:rPr/>
        <w:br/>
      </w:r>
      <w:r>
        <w:rPr/>
        <w:t>（</w:t>
      </w:r>
      <w:r>
        <w:rPr/>
        <w:t>ground state</w:t>
      </w:r>
      <w:r>
        <w:rPr/>
        <w:t>），量子數</w:t>
      </w:r>
      <w:r>
        <w:rPr>
          <w:w w:val="25"/>
        </w:rPr>
        <w:t>　</w:t>
      </w:r>
      <w:r>
        <w:rPr/>
        <w:t>n</w:t>
      </w:r>
      <w:r>
        <w:rPr/>
        <w:t>＝</w:t>
      </w:r>
      <w:r>
        <w:rPr/>
        <w:t>1</w:t>
      </w:r>
      <w:r>
        <w:rPr/>
        <w:t>。其餘狀態稱為激發態（</w:t>
      </w:r>
      <w:r>
        <w:rPr/>
        <w:t>excited state</w:t>
      </w:r>
      <w:r>
        <w:rPr/>
        <w:t>），量子數</w:t>
      </w:r>
      <w:r>
        <w:rPr>
          <w:w w:val="25"/>
        </w:rPr>
        <w:t>　</w:t>
      </w:r>
      <w:r>
        <w:rPr/>
        <w:t>n</w:t>
      </w:r>
      <w:r>
        <w:rPr/>
        <w:t>＝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……，依序稱為第一激發態、第二激發態、……今有一原子之能階圖如圖所示，試回答下列各題：</w:t>
      </w:r>
    </w:p>
    <w:p>
      <w:pPr>
        <w:pStyle w:val="Normal"/>
        <w:snapToGrid w:val="false"/>
        <w:spacing w:lineRule="atLeast" w:line="360"/>
        <w:ind w:left="240" w:hanging="240"/>
        <w:jc w:val="center"/>
        <w:rPr/>
      </w:pPr>
      <w:r>
        <w:rPr/>
        <w:drawing>
          <wp:inline distT="0" distB="0" distL="0" distR="0">
            <wp:extent cx="1234440" cy="8502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所放出光譜線中頻率最大者為何？　</w:t>
      </w:r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n</w:t>
      </w:r>
      <w:r>
        <w:rPr/>
        <w:t>＝</w:t>
      </w:r>
      <w:r>
        <w:rPr/>
        <w:t>4</w:t>
      </w:r>
      <w:r>
        <w:rPr>
          <w:w w:val="25"/>
        </w:rPr>
        <w:t>　</w:t>
      </w:r>
      <w:r>
        <w:rPr/>
        <w:t>至</w:t>
      </w:r>
      <w:r>
        <w:rPr>
          <w:w w:val="25"/>
        </w:rPr>
        <w:t>　</w:t>
      </w:r>
      <w:r>
        <w:rPr/>
        <w:t>n</w:t>
      </w:r>
      <w:r>
        <w:rPr/>
        <w:t>＝</w:t>
      </w:r>
      <w:r>
        <w:rPr/>
        <w:t>1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n</w:t>
      </w:r>
      <w:r>
        <w:rPr/>
        <w:t>＝</w:t>
      </w:r>
      <w:r>
        <w:rPr/>
        <w:t>4</w:t>
      </w:r>
      <w:r>
        <w:rPr>
          <w:w w:val="25"/>
        </w:rPr>
        <w:t>　</w:t>
      </w:r>
      <w:r>
        <w:rPr/>
        <w:t>至</w:t>
      </w:r>
      <w:r>
        <w:rPr>
          <w:w w:val="25"/>
        </w:rPr>
        <w:t>　</w:t>
      </w:r>
      <w:r>
        <w:rPr/>
        <w:t>n</w:t>
      </w:r>
      <w:r>
        <w:rPr/>
        <w:t>＝</w:t>
      </w:r>
      <w:r>
        <w:rPr/>
        <w:t>3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n</w:t>
      </w:r>
      <w:r>
        <w:rPr/>
        <w:t>＝</w:t>
      </w:r>
      <w:r>
        <w:rPr/>
        <w:t>3</w:t>
      </w:r>
      <w:r>
        <w:rPr>
          <w:w w:val="25"/>
        </w:rPr>
        <w:t>　</w:t>
      </w:r>
      <w:r>
        <w:rPr/>
        <w:t>至</w:t>
      </w:r>
      <w:r>
        <w:rPr>
          <w:w w:val="25"/>
        </w:rPr>
        <w:t>　</w:t>
      </w:r>
      <w:r>
        <w:rPr/>
        <w:t>n</w:t>
      </w:r>
      <w:r>
        <w:rPr/>
        <w:t>＝</w:t>
      </w:r>
      <w:r>
        <w:rPr/>
        <w:t>4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n</w:t>
      </w:r>
      <w:r>
        <w:rPr/>
        <w:t>＝</w:t>
      </w:r>
      <w:r>
        <w:rPr/>
        <w:t>2</w:t>
      </w:r>
      <w:r>
        <w:rPr>
          <w:w w:val="25"/>
        </w:rPr>
        <w:t>　</w:t>
      </w:r>
      <w:r>
        <w:rPr/>
        <w:t>至</w:t>
      </w:r>
      <w:r>
        <w:rPr>
          <w:w w:val="25"/>
        </w:rPr>
        <w:t>　</w:t>
      </w:r>
      <w:r>
        <w:rPr/>
        <w:t>n</w:t>
      </w:r>
      <w:r>
        <w:rPr/>
        <w:t>＝</w:t>
      </w:r>
      <w:r>
        <w:rPr/>
        <w:t>1</w:t>
      </w:r>
      <w:r>
        <w:rPr/>
        <w:t>。</w:t>
      </w:r>
      <w:r>
        <w:rPr/>
        <w:br/>
      </w:r>
      <w:r>
        <w:rPr/>
        <w:br/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所放出光譜線中波長最大者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n</w:t>
      </w:r>
      <w:r>
        <w:rPr/>
        <w:t>＝</w:t>
      </w:r>
      <w:r>
        <w:rPr/>
        <w:t>4</w:t>
      </w:r>
      <w:r>
        <w:rPr>
          <w:w w:val="25"/>
        </w:rPr>
        <w:t>　</w:t>
      </w:r>
      <w:r>
        <w:rPr/>
        <w:t>至</w:t>
      </w:r>
      <w:r>
        <w:rPr>
          <w:w w:val="25"/>
        </w:rPr>
        <w:t>　</w:t>
      </w:r>
      <w:r>
        <w:rPr/>
        <w:t>n</w:t>
      </w:r>
      <w:r>
        <w:rPr/>
        <w:t>＝</w:t>
      </w:r>
      <w:r>
        <w:rPr/>
        <w:t>1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n</w:t>
      </w:r>
      <w:r>
        <w:rPr/>
        <w:t>＝</w:t>
      </w:r>
      <w:r>
        <w:rPr/>
        <w:t>4</w:t>
      </w:r>
      <w:r>
        <w:rPr>
          <w:w w:val="25"/>
        </w:rPr>
        <w:t>　</w:t>
      </w:r>
      <w:r>
        <w:rPr/>
        <w:t>至</w:t>
      </w:r>
      <w:r>
        <w:rPr>
          <w:w w:val="25"/>
        </w:rPr>
        <w:t>　</w:t>
      </w:r>
      <w:r>
        <w:rPr/>
        <w:t>n</w:t>
      </w:r>
      <w:r>
        <w:rPr/>
        <w:t>＝</w:t>
      </w:r>
      <w:r>
        <w:rPr/>
        <w:t>3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n</w:t>
      </w:r>
      <w:r>
        <w:rPr/>
        <w:t>＝</w:t>
      </w:r>
      <w:r>
        <w:rPr/>
        <w:t>3</w:t>
      </w:r>
      <w:r>
        <w:rPr>
          <w:w w:val="25"/>
        </w:rPr>
        <w:t>　</w:t>
      </w:r>
      <w:r>
        <w:rPr/>
        <w:t>至</w:t>
      </w:r>
      <w:r>
        <w:rPr>
          <w:w w:val="25"/>
        </w:rPr>
        <w:t>　</w:t>
      </w:r>
      <w:r>
        <w:rPr/>
        <w:t>n</w:t>
      </w:r>
      <w:r>
        <w:rPr/>
        <w:t>＝</w:t>
      </w:r>
      <w:r>
        <w:rPr/>
        <w:t>4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n</w:t>
      </w:r>
      <w:r>
        <w:rPr/>
        <w:t>＝</w:t>
      </w:r>
      <w:r>
        <w:rPr/>
        <w:t>2</w:t>
      </w:r>
      <w:r>
        <w:rPr>
          <w:w w:val="25"/>
        </w:rPr>
        <w:t>　</w:t>
      </w:r>
      <w:r>
        <w:rPr/>
        <w:t>至</w:t>
      </w:r>
      <w:r>
        <w:rPr>
          <w:w w:val="25"/>
        </w:rPr>
        <w:t>　</w:t>
      </w:r>
      <w:r>
        <w:rPr/>
        <w:t>n</w:t>
      </w:r>
      <w:r>
        <w:rPr/>
        <w:t>＝</w:t>
      </w:r>
      <w:r>
        <w:rPr/>
        <w:t>1</w:t>
      </w:r>
      <w:r>
        <w:rPr/>
        <w:t>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在此原子放射光譜圖上，可觀察到幾條光譜線？　</w:t>
      </w:r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6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4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0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81" w:name="Q_24ECF0D1393149FEBCB3C2BB26FB5DB0"/>
      <w:bookmarkStart w:id="382" w:name="Z_24ECF0D1393149FEBCB3C2BB26FB5DB0"/>
      <w:bookmarkStart w:id="383" w:name="Q_CA12C5CB0B46491DBCE32546042F05BB"/>
      <w:bookmarkStart w:id="384" w:name="Z_CA12C5CB0B46491DBCE32546042F05BB"/>
      <w:bookmarkEnd w:id="381"/>
      <w:bookmarkEnd w:id="382"/>
      <w:bookmarkEnd w:id="383"/>
      <w:bookmarkEnd w:id="384"/>
      <w:r>
        <w:rPr/>
        <w:t>電子繞核的最低能階</w:t>
      </w:r>
      <w:r>
        <w:rPr>
          <w:w w:val="25"/>
        </w:rPr>
        <w:t>　</w:t>
      </w:r>
      <w:r>
        <w:rPr/>
        <w:t>E</w:t>
      </w:r>
      <w:r>
        <w:rPr>
          <w:vertAlign w:val="subscript"/>
        </w:rPr>
        <w:t>1</w:t>
      </w:r>
      <w:r>
        <w:rPr>
          <w:w w:val="25"/>
          <w:vertAlign w:val="subscript"/>
        </w:rPr>
        <w:t>　</w:t>
      </w:r>
      <w:r>
        <w:rPr/>
        <w:t>狀態稱為基態</w:t>
      </w:r>
      <w:r>
        <w:rPr/>
        <w:br/>
      </w:r>
      <w:r>
        <w:rPr/>
        <w:t>（</w:t>
      </w:r>
      <w:r>
        <w:rPr/>
        <w:t>ground state</w:t>
      </w:r>
      <w:r>
        <w:rPr/>
        <w:t>），量子數</w:t>
      </w:r>
      <w:r>
        <w:rPr>
          <w:w w:val="25"/>
        </w:rPr>
        <w:t>　</w:t>
      </w:r>
      <w:r>
        <w:rPr/>
        <w:t>n</w:t>
      </w:r>
      <w:r>
        <w:rPr/>
        <w:t>＝</w:t>
      </w:r>
      <w:r>
        <w:rPr/>
        <w:t>1</w:t>
      </w:r>
      <w:r>
        <w:rPr/>
        <w:t>。其餘狀態稱為激發態（</w:t>
      </w:r>
      <w:r>
        <w:rPr/>
        <w:t>excited state</w:t>
      </w:r>
      <w:r>
        <w:rPr/>
        <w:t>），量子數</w:t>
      </w:r>
      <w:r>
        <w:rPr>
          <w:w w:val="25"/>
        </w:rPr>
        <w:t>　</w:t>
      </w:r>
      <w:r>
        <w:rPr/>
        <w:t>n</w:t>
      </w:r>
      <w:r>
        <w:rPr/>
        <w:t>＝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……，依序稱為第一激發態、第二激發態、……。今有一原子之能階圖如下圖所示，試回答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題。</w:t>
      </w:r>
    </w:p>
    <w:p>
      <w:pPr>
        <w:pStyle w:val="Normal"/>
        <w:snapToGrid w:val="false"/>
        <w:spacing w:lineRule="atLeast" w:line="360"/>
        <w:ind w:left="240" w:hanging="240"/>
        <w:jc w:val="center"/>
        <w:rPr/>
      </w:pPr>
      <w:r>
        <w:rPr/>
        <w:drawing>
          <wp:inline distT="0" distB="0" distL="0" distR="0">
            <wp:extent cx="1087755" cy="8477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在下列原子的躍遷中，哪些會產生吸收譜線？　</w:t>
      </w:r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n</w:t>
      </w:r>
      <w:r>
        <w:rPr/>
        <w:t>＝</w:t>
      </w:r>
      <w:r>
        <w:rPr/>
        <w:t>4</w:t>
      </w:r>
      <w:r>
        <w:rPr>
          <w:w w:val="25"/>
        </w:rPr>
        <w:t>　</w:t>
      </w:r>
      <w:r>
        <w:rPr/>
        <w:t>至</w:t>
      </w:r>
      <w:r>
        <w:rPr>
          <w:w w:val="25"/>
        </w:rPr>
        <w:t>　</w:t>
      </w:r>
      <w:r>
        <w:rPr/>
        <w:t>n</w:t>
      </w:r>
      <w:r>
        <w:rPr/>
        <w:t>＝</w:t>
      </w:r>
      <w:r>
        <w:rPr/>
        <w:t>3</w:t>
      </w:r>
      <w:r>
        <w:rPr/>
        <w:t>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n</w:t>
      </w:r>
      <w:r>
        <w:rPr/>
        <w:t>＝</w:t>
      </w:r>
      <w:r>
        <w:rPr/>
        <w:t>1</w:t>
      </w:r>
      <w:r>
        <w:rPr>
          <w:w w:val="25"/>
        </w:rPr>
        <w:t>　</w:t>
      </w:r>
      <w:r>
        <w:rPr/>
        <w:t>至</w:t>
      </w:r>
      <w:r>
        <w:rPr>
          <w:w w:val="25"/>
        </w:rPr>
        <w:t>　</w:t>
      </w:r>
      <w:r>
        <w:rPr/>
        <w:t>n</w:t>
      </w:r>
      <w:r>
        <w:rPr/>
        <w:t>＝</w:t>
      </w:r>
      <w:r>
        <w:rPr/>
        <w:t>3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n</w:t>
      </w:r>
      <w:r>
        <w:rPr/>
        <w:t>＝</w:t>
      </w:r>
      <w:r>
        <w:rPr/>
        <w:t>3</w:t>
      </w:r>
      <w:r>
        <w:rPr>
          <w:w w:val="25"/>
        </w:rPr>
        <w:t>　</w:t>
      </w:r>
      <w:r>
        <w:rPr/>
        <w:t>至</w:t>
      </w:r>
      <w:r>
        <w:rPr>
          <w:w w:val="25"/>
        </w:rPr>
        <w:t>　</w:t>
      </w:r>
      <w:r>
        <w:rPr/>
        <w:t>n</w:t>
      </w:r>
      <w:r>
        <w:rPr/>
        <w:t>＝</w:t>
      </w:r>
      <w:r>
        <w:rPr/>
        <w:t>4</w:t>
      </w:r>
      <w:r>
        <w:rPr/>
        <w:t>　</w:t>
      </w:r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n</w:t>
      </w:r>
      <w:r>
        <w:rPr/>
        <w:t>＝</w:t>
      </w:r>
      <w:r>
        <w:rPr/>
        <w:t>4</w:t>
      </w:r>
      <w:r>
        <w:rPr>
          <w:w w:val="25"/>
        </w:rPr>
        <w:t>　</w:t>
      </w:r>
      <w:r>
        <w:rPr/>
        <w:t>至</w:t>
      </w:r>
      <w:r>
        <w:rPr>
          <w:w w:val="25"/>
        </w:rPr>
        <w:t>　</w:t>
      </w:r>
      <w:r>
        <w:rPr/>
        <w:t>n</w:t>
      </w:r>
      <w:r>
        <w:rPr/>
        <w:t>＝</w:t>
      </w:r>
      <w:r>
        <w:rPr/>
        <w:t>2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哪些會產生放射譜線？　</w:t>
      </w:r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n</w:t>
      </w:r>
      <w:r>
        <w:rPr/>
        <w:t>＝</w:t>
      </w:r>
      <w:r>
        <w:rPr/>
        <w:t>4</w:t>
      </w:r>
      <w:r>
        <w:rPr>
          <w:w w:val="25"/>
        </w:rPr>
        <w:t>　</w:t>
      </w:r>
      <w:r>
        <w:rPr/>
        <w:t>至</w:t>
      </w:r>
      <w:r>
        <w:rPr>
          <w:w w:val="25"/>
        </w:rPr>
        <w:t>　</w:t>
      </w:r>
      <w:r>
        <w:rPr/>
        <w:t>n</w:t>
      </w:r>
      <w:r>
        <w:rPr/>
        <w:t>＝</w:t>
      </w:r>
      <w:r>
        <w:rPr/>
        <w:t>3</w:t>
      </w:r>
      <w:r>
        <w:rPr/>
        <w:t>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n</w:t>
      </w:r>
      <w:r>
        <w:rPr/>
        <w:t>＝</w:t>
      </w:r>
      <w:r>
        <w:rPr/>
        <w:t>1</w:t>
      </w:r>
      <w:r>
        <w:rPr>
          <w:w w:val="25"/>
        </w:rPr>
        <w:t>　</w:t>
      </w:r>
      <w:r>
        <w:rPr/>
        <w:t>至</w:t>
      </w:r>
      <w:r>
        <w:rPr>
          <w:w w:val="25"/>
        </w:rPr>
        <w:t>　</w:t>
      </w:r>
      <w:r>
        <w:rPr/>
        <w:t>n</w:t>
      </w:r>
      <w:r>
        <w:rPr/>
        <w:t>＝</w:t>
      </w:r>
      <w:r>
        <w:rPr/>
        <w:t>3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n</w:t>
      </w:r>
      <w:r>
        <w:rPr/>
        <w:t>＝</w:t>
      </w:r>
      <w:r>
        <w:rPr/>
        <w:t>3</w:t>
      </w:r>
      <w:r>
        <w:rPr>
          <w:w w:val="25"/>
        </w:rPr>
        <w:t>　</w:t>
      </w:r>
      <w:r>
        <w:rPr/>
        <w:t>至</w:t>
      </w:r>
      <w:r>
        <w:rPr>
          <w:w w:val="25"/>
        </w:rPr>
        <w:t>　</w:t>
      </w:r>
      <w:r>
        <w:rPr/>
        <w:t>n</w:t>
      </w:r>
      <w:r>
        <w:rPr/>
        <w:t>＝</w:t>
      </w:r>
      <w:r>
        <w:rPr/>
        <w:t>4</w:t>
      </w:r>
      <w:r>
        <w:rPr/>
        <w:t>　</w:t>
      </w:r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n</w:t>
      </w:r>
      <w:r>
        <w:rPr/>
        <w:t>＝</w:t>
      </w:r>
      <w:r>
        <w:rPr/>
        <w:t>4</w:t>
      </w:r>
      <w:r>
        <w:rPr>
          <w:w w:val="25"/>
        </w:rPr>
        <w:t>　</w:t>
      </w:r>
      <w:r>
        <w:rPr/>
        <w:t>至</w:t>
      </w:r>
      <w:r>
        <w:rPr>
          <w:w w:val="25"/>
        </w:rPr>
        <w:t>　</w:t>
      </w:r>
      <w:r>
        <w:rPr/>
        <w:t>n</w:t>
      </w:r>
      <w:r>
        <w:rPr/>
        <w:t>＝</w:t>
      </w:r>
      <w:r>
        <w:rPr/>
        <w:t>2</w:t>
      </w:r>
      <w:r>
        <w:rPr/>
        <w:t>。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385" w:name="Q_CA12C5CB0B46491DBCE32546042F05BB"/>
      <w:bookmarkStart w:id="386" w:name="Z_CA12C5CB0B46491DBCE32546042F05BB"/>
      <w:bookmarkStart w:id="387" w:name="Q_CA12C5CB0B46491DBCE32546042F05BB"/>
      <w:bookmarkStart w:id="388" w:name="Z_CA12C5CB0B46491DBCE32546042F05BB"/>
      <w:bookmarkEnd w:id="387"/>
      <w:bookmarkEnd w:id="388"/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5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5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5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56:00Z</dcterms:created>
  <dc:creator>Joseph</dc:creator>
  <dc:description/>
  <dc:language>en-US</dc:language>
  <cp:lastModifiedBy>炳宏</cp:lastModifiedBy>
  <dcterms:modified xsi:type="dcterms:W3CDTF">2017-08-07T06:01:00Z</dcterms:modified>
  <cp:revision>5</cp:revision>
  <dc:subject/>
  <dc:title>20170807135539_題目卷</dc:title>
</cp:coreProperties>
</file>